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北京师范大学广州实验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事业编制骨干教师岗位需求表（在职人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8376920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92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219"/>
                              <w:gridCol w:w="3101"/>
                              <w:gridCol w:w="3169"/>
                              <w:gridCol w:w="645"/>
                              <w:gridCol w:w="208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招聘人员类型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专业（代码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华文中宋;Batang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华文中宋;Batang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华文中宋;Batang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在职教师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华文中宋;Batang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中国语言文学（</w:t>
                                  </w: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</w:rPr>
                                    <w:t>A0501</w:t>
                                  </w: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</w:rPr>
                                    <w:t>中国语言文学类（</w:t>
                                  </w: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</w:rPr>
                                    <w:t>B0501</w:t>
                                  </w: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</w:rPr>
                                    <w:t>）、汉语言文学</w:t>
                                  </w: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</w:rPr>
                                    <w:t>(B050101)</w:t>
                                  </w: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</w:rPr>
                                    <w:t>、教育学类（</w:t>
                                  </w: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</w:rPr>
                                    <w:t>B0401</w:t>
                                  </w: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中国语言文学类（</w:t>
                                  </w: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</w:rPr>
                                    <w:t>B0501</w:t>
                                  </w: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小学一级教师，年龄在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周岁及以下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小学高级教师（副高），年龄在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周岁及以下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认定后，中小学一级教师从十级聘起；高级教师从七级聘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华文中宋;Batang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华文中宋;Batang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华文中宋;Batang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在职教师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华文中宋;Batang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</w:rPr>
                                    <w:t>A0701</w:t>
                                  </w: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）、学科教学（数学）（</w:t>
                                  </w: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</w:rPr>
                                    <w:t>A045104</w:t>
                                  </w:r>
                                  <w:r>
                                    <w:rPr>
                                      <w:rFonts w:ascii="华文中宋;Batang" w:hAnsi="华文中宋;Batang" w:cs="宋体;SimSun" w:eastAsia="华文中宋;Batang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432"/>
                                    <w:rPr>
                                      <w:rFonts w:ascii="华文中宋;Batang" w:hAnsi="华文中宋;Batang" w:eastAsia="华文中宋;Batang" w:cs="仿宋_GB2312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仿宋_GB2312" w:eastAsia="华文中宋;Batang"/>
                                      <w:kern w:val="0"/>
                                      <w:szCs w:val="32"/>
                                    </w:rPr>
                                    <w:t>数学类（</w:t>
                                  </w:r>
                                  <w:r>
                                    <w:rPr>
                                      <w:rFonts w:eastAsia="华文中宋;Batang" w:cs="仿宋_GB2312" w:ascii="华文中宋;Batang" w:hAnsi="华文中宋;Batang"/>
                                      <w:kern w:val="0"/>
                                      <w:szCs w:val="32"/>
                                    </w:rPr>
                                    <w:t>B0701</w:t>
                                  </w:r>
                                  <w:r>
                                    <w:rPr>
                                      <w:rFonts w:ascii="华文中宋;Batang" w:hAnsi="华文中宋;Batang" w:cs="仿宋_GB2312" w:eastAsia="华文中宋;Batang"/>
                                      <w:kern w:val="0"/>
                                      <w:szCs w:val="32"/>
                                    </w:rPr>
                                    <w:t>）、教育学类（</w:t>
                                  </w:r>
                                  <w:r>
                                    <w:rPr>
                                      <w:rFonts w:eastAsia="华文中宋;Batang" w:cs="仿宋_GB2312" w:ascii="华文中宋;Batang" w:hAnsi="华文中宋;Batang"/>
                                      <w:kern w:val="0"/>
                                      <w:szCs w:val="32"/>
                                    </w:rPr>
                                    <w:t>B0401</w:t>
                                  </w:r>
                                  <w:r>
                                    <w:rPr>
                                      <w:rFonts w:ascii="华文中宋;Batang" w:hAnsi="华文中宋;Batang" w:cs="仿宋_GB2312" w:eastAsia="华文中宋;Batang"/>
                                      <w:kern w:val="0"/>
                                      <w:szCs w:val="32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Batang" w:cs="宋体;SimSun" w:ascii="华文中宋;Batang" w:hAnsi="华文中宋;Batang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小学一级教师，年龄在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周岁及以下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小学高级教师（副高），年龄在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周岁及以下。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认定后，中小学一级教师从十级聘起；高级教师从七级聘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6pt;height:216.9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219"/>
                        <w:gridCol w:w="3101"/>
                        <w:gridCol w:w="3169"/>
                        <w:gridCol w:w="645"/>
                        <w:gridCol w:w="2085"/>
                        <w:gridCol w:w="14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招聘人员类型</w:t>
                            </w:r>
                          </w:p>
                        </w:tc>
                        <w:tc>
                          <w:tcPr>
                            <w:tcW w:w="6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专业（代码）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</w:rPr>
                            </w:pP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</w:rPr>
                            </w:pP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在职教师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</w:rPr>
                            </w:pP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中国语言文学（</w:t>
                            </w:r>
                            <w:r>
                              <w:rPr>
                                <w:rFonts w:eastAsia="华文中宋;Batang" w:cs="华文中宋;Batang" w:ascii="华文中宋;Batang" w:hAnsi="华文中宋;Batang"/>
                              </w:rPr>
                              <w:t>A0501</w:t>
                            </w: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;Batang" w:hAnsi="华文中宋;Batang" w:cs="华文中宋;Batang" w:eastAsia="华文中宋;Batang"/>
                              </w:rPr>
                              <w:t>中国语言文学类（</w:t>
                            </w:r>
                            <w:r>
                              <w:rPr>
                                <w:rFonts w:eastAsia="华文中宋;Batang" w:cs="华文中宋;Batang" w:ascii="华文中宋;Batang" w:hAnsi="华文中宋;Batang"/>
                              </w:rPr>
                              <w:t>B0501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</w:rPr>
                              <w:t>）、汉语言文学</w:t>
                            </w:r>
                            <w:r>
                              <w:rPr>
                                <w:rFonts w:eastAsia="华文中宋;Batang" w:cs="华文中宋;Batang" w:ascii="华文中宋;Batang" w:hAnsi="华文中宋;Batang"/>
                              </w:rPr>
                              <w:t>(B050101)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</w:rPr>
                              <w:t>、教育学类（</w:t>
                            </w:r>
                            <w:r>
                              <w:rPr>
                                <w:rFonts w:eastAsia="华文中宋;Batang" w:cs="华文中宋;Batang" w:ascii="华文中宋;Batang" w:hAnsi="华文中宋;Batang"/>
                              </w:rPr>
                              <w:t>B0401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</w:rPr>
                              <w:t>）</w:t>
                            </w: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中国语言文学类（</w:t>
                            </w:r>
                            <w:r>
                              <w:rPr>
                                <w:rFonts w:eastAsia="华文中宋;Batang" w:cs="华文中宋;Batang" w:ascii="华文中宋;Batang" w:hAnsi="华文中宋;Batang"/>
                              </w:rPr>
                              <w:t>B0501</w:t>
                            </w: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小学一级教师，年龄在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周岁及以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小学高级教师（副高），年龄在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周岁及以下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认定后，中小学一级教师从十级聘起；高级教师从七级聘起。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</w:rPr>
                            </w:pP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</w:rPr>
                            </w:pP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在职教师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</w:rPr>
                            </w:pP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数学（</w:t>
                            </w:r>
                            <w:r>
                              <w:rPr>
                                <w:rFonts w:eastAsia="华文中宋;Batang" w:cs="华文中宋;Batang" w:ascii="华文中宋;Batang" w:hAnsi="华文中宋;Batang"/>
                              </w:rPr>
                              <w:t>A0701</w:t>
                            </w: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）、学科教学（数学）（</w:t>
                            </w:r>
                            <w:r>
                              <w:rPr>
                                <w:rFonts w:eastAsia="华文中宋;Batang" w:cs="华文中宋;Batang" w:ascii="华文中宋;Batang" w:hAnsi="华文中宋;Batang"/>
                              </w:rPr>
                              <w:t>A045104</w:t>
                            </w:r>
                            <w:r>
                              <w:rPr>
                                <w:rFonts w:ascii="华文中宋;Batang" w:hAnsi="华文中宋;Batang" w:cs="宋体;SimSun" w:eastAsia="华文中宋;Batang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32"/>
                              <w:rPr>
                                <w:rFonts w:ascii="华文中宋;Batang" w:hAnsi="华文中宋;Batang" w:eastAsia="华文中宋;Batang" w:cs="仿宋_GB2312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华文中宋;Batang" w:hAnsi="华文中宋;Batang" w:cs="仿宋_GB2312" w:eastAsia="华文中宋;Batang"/>
                                <w:kern w:val="0"/>
                                <w:szCs w:val="32"/>
                              </w:rPr>
                              <w:t>数学类（</w:t>
                            </w:r>
                            <w:r>
                              <w:rPr>
                                <w:rFonts w:eastAsia="华文中宋;Batang" w:cs="仿宋_GB2312" w:ascii="华文中宋;Batang" w:hAnsi="华文中宋;Batang"/>
                                <w:kern w:val="0"/>
                                <w:szCs w:val="32"/>
                              </w:rPr>
                              <w:t>B0701</w:t>
                            </w:r>
                            <w:r>
                              <w:rPr>
                                <w:rFonts w:ascii="华文中宋;Batang" w:hAnsi="华文中宋;Batang" w:cs="仿宋_GB2312" w:eastAsia="华文中宋;Batang"/>
                                <w:kern w:val="0"/>
                                <w:szCs w:val="32"/>
                              </w:rPr>
                              <w:t>）、教育学类（</w:t>
                            </w:r>
                            <w:r>
                              <w:rPr>
                                <w:rFonts w:eastAsia="华文中宋;Batang" w:cs="仿宋_GB2312" w:ascii="华文中宋;Batang" w:hAnsi="华文中宋;Batang"/>
                                <w:kern w:val="0"/>
                                <w:szCs w:val="32"/>
                              </w:rPr>
                              <w:t>B0401</w:t>
                            </w:r>
                            <w:r>
                              <w:rPr>
                                <w:rFonts w:ascii="华文中宋;Batang" w:hAnsi="华文中宋;Batang" w:cs="仿宋_GB2312" w:eastAsia="华文中宋;Batang"/>
                                <w:kern w:val="0"/>
                                <w:szCs w:val="32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华文中宋;Batang" w:cs="宋体;SimSun" w:ascii="华文中宋;Batang" w:hAnsi="华文中宋;Batang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小学一级教师，年龄在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周岁及以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小学高级教师（副高），年龄在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周岁及以下。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认定后，中小学一级教师从十级聘起；高级教师从七级聘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4:00Z</dcterms:created>
  <dc:creator>lenovo</dc:creator>
  <dc:description/>
  <cp:keywords/>
  <dc:language>en-US</dc:language>
  <cp:lastModifiedBy>黄晓雪</cp:lastModifiedBy>
  <dcterms:modified xsi:type="dcterms:W3CDTF">2017-07-18T06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