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华文中宋" w:hAnsi="华文中宋" w:eastAsia="华文中宋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华文中宋" w:hAnsi="华文中宋" w:cs="宋体" w:eastAsia="华文中宋"/>
          <w:b w:val="false"/>
          <w:bCs w:val="false"/>
          <w:kern w:val="0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28"/>
          <w:u w:val="none"/>
          <w:lang w:eastAsia="zh-CN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28"/>
          <w:u w:val="none"/>
          <w:lang w:eastAsia="zh-CN"/>
        </w:rPr>
        <w:t>中共珠海市委党校</w:t>
      </w:r>
      <w:r>
        <w:rPr>
          <w:rFonts w:eastAsia="华文中宋" w:cs="宋体" w:ascii="华文中宋" w:hAnsi="华文中宋"/>
          <w:b/>
          <w:bCs/>
          <w:kern w:val="0"/>
          <w:sz w:val="36"/>
          <w:szCs w:val="28"/>
          <w:u w:val="none"/>
          <w:lang w:eastAsia="zh-CN"/>
        </w:rPr>
        <w:t>201</w:t>
      </w:r>
      <w:r>
        <w:rPr>
          <w:rFonts w:eastAsia="华文中宋" w:cs="宋体" w:ascii="华文中宋" w:hAnsi="华文中宋"/>
          <w:b/>
          <w:bCs/>
          <w:kern w:val="0"/>
          <w:sz w:val="36"/>
          <w:szCs w:val="28"/>
          <w:u w:val="none"/>
          <w:lang w:val="en-US" w:eastAsia="zh-CN"/>
        </w:rPr>
        <w:t>8</w:t>
      </w:r>
      <w:r>
        <w:rPr>
          <w:rFonts w:ascii="华文中宋" w:hAnsi="华文中宋" w:cs="宋体" w:eastAsia="华文中宋"/>
          <w:b/>
          <w:bCs/>
          <w:kern w:val="0"/>
          <w:sz w:val="36"/>
          <w:szCs w:val="28"/>
          <w:u w:val="none"/>
          <w:lang w:eastAsia="zh-CN"/>
        </w:rPr>
        <w:t>年招聘教师和专职编辑补充公告岗位表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4"/>
        <w:gridCol w:w="705"/>
        <w:gridCol w:w="1020"/>
        <w:gridCol w:w="660"/>
        <w:gridCol w:w="3281"/>
        <w:gridCol w:w="1983"/>
        <w:gridCol w:w="2160"/>
        <w:gridCol w:w="1290"/>
        <w:gridCol w:w="2129"/>
      </w:tblGrid>
      <w:tr>
        <w:trPr>
          <w:trHeight w:val="3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岗位主要职责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资格条件</w:t>
            </w:r>
          </w:p>
        </w:tc>
      </w:tr>
      <w:tr>
        <w:trPr>
          <w:trHeight w:val="4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专业名称及代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学历学位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职称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  <w:lang w:eastAsia="zh-CN"/>
              </w:rPr>
              <w:t>政治资格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</w:rPr>
              <w:t>能力要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szCs w:val="21"/>
                <w:lang w:eastAsia="zh-CN"/>
              </w:rPr>
              <w:t>其他要求</w:t>
            </w:r>
          </w:p>
        </w:tc>
      </w:tr>
      <w:tr>
        <w:trPr>
          <w:trHeight w:val="1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从事学报编辑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A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B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A03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政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B0302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政治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A0501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B0501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国语言文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A0503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闻传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B0503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闻传播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A0305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B0305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克思主义理论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具有全日制大学本科及以上学历、学士及以上学位；并具有中级及以上编辑资格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国共产党党员；年龄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备以下条件者，同等条件下优先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党校、社科联、社科院、高校文科学报工作经历者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高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级编辑资格证者。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教研室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技术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从事教学科研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1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A0302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政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有全日制博士研究生学历学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国共产党党员；年龄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在核心期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开发表论文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见备注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备以下条件者，同等条件下优先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基层工作经历者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副省级及以上党校工作经历者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省级及以上党校精品课获得者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咨政报告获得市级以上主要领导批示者。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教研室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从事教学科研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A010101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克思主义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0303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A0301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A0305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克思主义理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教研室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从事教学科研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A0201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理论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 xml:space="preserve">A0202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应用经济学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1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资格条件要求的中国共产党党员含预备党员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所学专业以招聘岗位要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学历证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上的专业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考生须同时持有所学专业学历、学位证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应聘者所学专业未列入专业目录（没有专业代码）的，可按相近专业报考，所学专业必修课程须与招聘岗位要求专业的主要课程基本一致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并在资格审核时提供毕业证书（已毕业的）、所学专业课程成绩单（须教务处盖章）、院校出具的课程对比情况说明及专业院校设置专业的依据等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核心期刊限于以下几类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《中文核心期刊要目总览》的核心期刊（北京大学图书馆与北京高校图书馆期刊工作研究会等单位联合编辑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《中文社会科学引文索引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CSSC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》来源期刊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南京大学中国社会科学研究评价中心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大复印报刊资料（全文转载），不含增刊、专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0:00Z</dcterms:created>
  <dc:creator>杨柳(返回拟稿人)</dc:creator>
  <dc:description/>
  <dc:language>en-US</dc:language>
  <cp:lastModifiedBy>杨柳(公文办理)</cp:lastModifiedBy>
  <dcterms:modified xsi:type="dcterms:W3CDTF">2018-03-21T05:16:5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