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379"/>
        <w:gridCol w:w="919"/>
        <w:gridCol w:w="1116"/>
        <w:gridCol w:w="4711"/>
      </w:tblGrid>
      <w:tr>
        <w:trPr>
          <w:trHeight w:val="369" w:hRule="atLeast"/>
        </w:trPr>
        <w:tc>
          <w:tcPr>
            <w:tcW w:w="8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</w:rPr>
              <w:t>附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高校现场招聘拟录人员名册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  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曾荣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小学语文 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何佩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谢绮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邓美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梁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小学语文   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胡思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东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　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梁婉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曾素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　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洁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　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胡贝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蒙焕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柑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黎雅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谢飘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数学　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植燕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嘉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小学数学   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赖嘉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小学数学   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子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小学数学   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思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数学　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邓家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蒙  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梁显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数学　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晓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覃雪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芷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数学　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黄桂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林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小学数学   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邹华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数学　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黎柳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小学英语   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晓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观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玉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黄超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英语　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海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英语　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罗宇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英语　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淑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心理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凯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心理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孔梅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心理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吴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心理　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丽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心理　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心理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聂文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信息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林闯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信息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彭炬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小学美术  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钟佩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美术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伦周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小学美术   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郑雁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音乐（民乐）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诗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音乐（民乐）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丽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音乐（声乐）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吴伟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音乐（声乐）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宋海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舞蹈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简家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舞蹈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唐天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体育教育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戴大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体育教育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冯树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体育（篮球）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卢海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体育</w:t>
            </w:r>
            <w:r>
              <w:rPr>
                <w:rStyle w:val="Font01"/>
                <w:lang w:bidi="ar"/>
              </w:rPr>
              <w:t>（乒乓球）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林运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体育（游泳）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炜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体育（足球）　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莫国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体育（足球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-PUA"/>
          <w:b/>
          <w:b/>
          <w:bCs/>
          <w:sz w:val="44"/>
          <w:szCs w:val="44"/>
        </w:rPr>
      </w:pPr>
      <w:r>
        <w:rPr>
          <w:rFonts w:eastAsia="黑体;SimHei" w:cs="宋体-PUA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sz w:val="24"/>
          <w:szCs w:val="24"/>
        </w:rPr>
        <w:t xml:space="preserve">   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</w:rPr>
        <w:t>年公开招聘拟录人员名册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1920"/>
        <w:gridCol w:w="1319"/>
        <w:gridCol w:w="1318"/>
        <w:gridCol w:w="3125"/>
      </w:tblGrid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 xml:space="preserve">学历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报考岗位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孙秀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美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罗晓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杜小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莫小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黄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梁美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蒙楚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桂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秋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黄穗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刁思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聂子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美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美术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黄福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教学音乐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体育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玉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体育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胥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体育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远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拳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：    </w:t>
      </w:r>
      <w:r>
        <w:rPr/>
        <w:t xml:space="preserve"> </w:t>
      </w:r>
      <w:r>
        <w:rPr/>
        <w:t>2018</w:t>
      </w:r>
      <w:r>
        <w:rPr/>
        <w:t>年高校第二次现场招聘拟录人员名册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1277"/>
        <w:gridCol w:w="976"/>
        <w:gridCol w:w="1376"/>
        <w:gridCol w:w="2757"/>
        <w:gridCol w:w="1703"/>
      </w:tblGrid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 xml:space="preserve">学历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报考岗位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东健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韩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甄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苏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音乐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罗小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体操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余韵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体育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卢钰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美术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晓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美术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383" w:footer="0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18:00Z</dcterms:created>
  <dc:creator>flw</dc:creator>
  <dc:description/>
  <cp:keywords/>
  <dc:language>en-US</dc:language>
  <cp:lastModifiedBy>admin</cp:lastModifiedBy>
  <cp:lastPrinted>2017-06-01T15:44:00Z</cp:lastPrinted>
  <dcterms:modified xsi:type="dcterms:W3CDTF">2018-07-12T01:03:00Z</dcterms:modified>
  <cp:revision>7</cp:revision>
  <dc:subject/>
  <dc:title>鼎湖区2016年公开遴选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