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小学及幼儿园教师专业技术职务对照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现专业技术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原专业技术职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正高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学正高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高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学高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学高级教师（副高级）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一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学一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学高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幼儿园高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学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学一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幼儿园一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三级教师</w:t>
            </w:r>
            <w:bookmarkStart w:id="0" w:name="_GoBack"/>
            <w:bookmarkEnd w:id="0"/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学三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学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幼儿园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学三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幼儿园三级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3:00Z</dcterms:created>
  <dc:creator>王大志</dc:creator>
  <dc:description/>
  <dc:language>en-US</dc:language>
  <cp:lastModifiedBy>Administrator</cp:lastModifiedBy>
  <dcterms:modified xsi:type="dcterms:W3CDTF">2017-04-19T07:53:00Z</dcterms:modified>
  <cp:revision>2</cp:revision>
  <dc:subject/>
  <dc:title/>
</cp:coreProperties>
</file>