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黄埔区慈善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自我优势简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资格审查意见（招聘方填写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严波</cp:lastModifiedBy>
  <dcterms:modified xsi:type="dcterms:W3CDTF">2017-06-21T07:20:47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