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9" w:leader="none"/>
        </w:tabs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32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32"/>
        </w:rPr>
        <w:t>面试考生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61"/>
        <w:gridCol w:w="2268"/>
        <w:gridCol w:w="2835"/>
      </w:tblGrid>
      <w:tr>
        <w:trPr>
          <w:trHeight w:val="31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分）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惠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旖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焰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佳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俊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月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梓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炜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晓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淑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金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靖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沛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夏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瑞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美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少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艺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英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广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紫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子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冼炜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柳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燕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彩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枳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志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嘉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斯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嘉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林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清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婷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立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8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分）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泳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苾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杰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丽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瑞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.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百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凤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淑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楚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建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康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婉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访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致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俊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.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满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嘉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郑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穗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玉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少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邦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奕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振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铭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宇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岑润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韵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丽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Kozuka Gothic Pro R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Kozuka Gothic Pro R" w:hAnsi="Calibri;Kozuka Gothic Pro R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21:00Z</dcterms:created>
  <dc:creator>朱雁冰</dc:creator>
  <dc:description/>
  <dc:language>en-US</dc:language>
  <cp:lastModifiedBy/>
  <dcterms:modified xsi:type="dcterms:W3CDTF">2016-08-18T02:01:22Z</dcterms:modified>
  <cp:revision>0</cp:revision>
  <dc:subject/>
  <dc:title>朱雁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