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黑体;SimHei"/>
          <w:kern w:val="0"/>
          <w:sz w:val="24"/>
          <w:szCs w:val="30"/>
        </w:rPr>
        <w:t>二、招聘岗位、资格要求及人数</w:t>
      </w:r>
      <w:r>
        <w:rPr>
          <w:rFonts w:ascii="宋体;SimSun" w:hAnsi="宋体;SimSun" w:cs="宋体;SimSun" w:eastAsia="仿宋_GB2312"/>
          <w:kern w:val="0"/>
          <w:sz w:val="24"/>
          <w:szCs w:val="30"/>
        </w:rPr>
        <w:t xml:space="preserve">　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40"/>
        <w:gridCol w:w="1548"/>
        <w:gridCol w:w="1832"/>
        <w:gridCol w:w="1128"/>
        <w:gridCol w:w="436"/>
        <w:gridCol w:w="1888"/>
      </w:tblGrid>
      <w:tr>
        <w:trPr>
          <w:trHeight w:val="42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作内容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资格条件要求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其他要求</w:t>
            </w:r>
          </w:p>
        </w:tc>
      </w:tr>
      <w:tr>
        <w:trPr>
          <w:trHeight w:val="41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学历要求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财务处会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会计学、财务管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ET4</w:t>
            </w:r>
            <w:r>
              <w:rPr>
                <w:rFonts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商务人员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船舶重大件运输商务营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海商法、国际航运管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ET6</w:t>
            </w:r>
            <w:r>
              <w:rPr>
                <w:rFonts w:cs="宋体;SimSun"/>
                <w:kern w:val="0"/>
                <w:sz w:val="20"/>
                <w:szCs w:val="20"/>
              </w:rPr>
              <w:t>级，男性优先</w:t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潜水学校教师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船舶电子电气工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ET6</w:t>
            </w:r>
            <w:r>
              <w:rPr>
                <w:rFonts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潜水医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潜水员生命保障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西医临床、中西医临床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工程技术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工程施工管理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船舶与海洋工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ET4</w:t>
            </w:r>
            <w:r>
              <w:rPr>
                <w:rFonts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工程技术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工程施工管理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港口航道与海岸工程、水利水电工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ET4</w:t>
            </w:r>
            <w:r>
              <w:rPr>
                <w:rFonts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5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工程技术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工程施工管理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市政工程、道路与桥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ET4</w:t>
            </w:r>
            <w:r>
              <w:rPr>
                <w:rFonts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工程技术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工程项目经营管理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ET4</w:t>
            </w:r>
            <w:r>
              <w:rPr>
                <w:rFonts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工程技术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工程机械保障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机械液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工程技术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工程施工管理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ET4</w:t>
            </w:r>
            <w:r>
              <w:rPr>
                <w:rFonts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工程技术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海上重大件运输管理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船舶与海洋工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ET6</w:t>
            </w:r>
            <w:r>
              <w:rPr>
                <w:rFonts w:cs="宋体;SimSun"/>
                <w:kern w:val="0"/>
                <w:sz w:val="20"/>
                <w:szCs w:val="20"/>
              </w:rPr>
              <w:t>级，男性优先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工程技术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船舶修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船舶与海洋工程、船舶建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ET4</w:t>
            </w:r>
            <w:r>
              <w:rPr>
                <w:rFonts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工程技术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船舶修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轮机工程、动力装置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ET4</w:t>
            </w:r>
            <w:r>
              <w:rPr>
                <w:rFonts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工程技术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船舶修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船舶电气工程、电子科学与技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ET4</w:t>
            </w:r>
            <w:r>
              <w:rPr>
                <w:rFonts w:cs="宋体;SimSun"/>
                <w:kern w:val="0"/>
                <w:sz w:val="20"/>
                <w:szCs w:val="20"/>
              </w:rPr>
              <w:t>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2:05:00Z</dcterms:created>
  <dc:creator>陈静</dc:creator>
  <dc:description/>
  <cp:keywords/>
  <dc:language>en-US</dc:language>
  <cp:lastModifiedBy>陈静</cp:lastModifiedBy>
  <dcterms:modified xsi:type="dcterms:W3CDTF">2017-04-24T02:53:00Z</dcterms:modified>
  <cp:revision>4</cp:revision>
  <dc:subject/>
  <dc:title>二、招聘岗位、资格要求及人数　 </dc:title>
</cp:coreProperties>
</file>