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公开招聘教师测试办法和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分试讲和面试两部分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试讲时间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，面试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。美术、音乐科先进行专业技能展示后再进入试讲环节，技能展示作为面试重要依据。试讲内容由考生按照报考岗位学科自选。</w:t>
      </w:r>
    </w:p>
    <w:p>
      <w:pPr>
        <w:pStyle w:val="Normal"/>
        <w:spacing w:lineRule="exact" w:line="500"/>
        <w:ind w:firstLine="564"/>
        <w:rPr/>
      </w:pPr>
      <w:r>
        <w:rPr/>
        <w:t>测试标准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0"/>
        <w:gridCol w:w="5746"/>
        <w:gridCol w:w="1254"/>
      </w:tblGrid>
      <w:tr>
        <w:trPr>
          <w:trHeight w:val="59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</w:rPr>
              <w:t>目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 目   要   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满分值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设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目标明确，重点突出，条理清楚，能抓住要点，体现素质教育的要求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善于组织课堂教学，熟悉教案，讲授正确，适当运用教学资源辅助教学，正确把握课型特点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trHeight w:val="9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</w:rPr>
              <w:t>教学技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话准确，表达流畅清晰，板书规范合理，教学组织严密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>
          <w:trHeight w:val="5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效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现教学目标，教学效果好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   试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等方式，重点考察考生的仪表仪态、行为举止、思维能力和口头表达能力和专业知识水平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  <w:tr>
        <w:trPr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、技能展示等方式，重点考察考生运用教育学、心理学理论、专业知识解决教育教学和学生管理实际问题的能力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cp:keywords/>
  <dc:language>en-US</dc:language>
  <cp:lastModifiedBy>admin</cp:lastModifiedBy>
  <cp:lastPrinted>2016-03-09T11:40:00Z</cp:lastPrinted>
  <dcterms:modified xsi:type="dcterms:W3CDTF">2017-02-13T01:51:00Z</dcterms:modified>
  <cp:revision>4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