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从化区档案局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（国家档案馆）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合同制工作人员招聘计划表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tbl>
      <w:tblPr>
        <w:tblW w:w="13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539"/>
        <w:gridCol w:w="2674"/>
        <w:gridCol w:w="2760"/>
        <w:gridCol w:w="4416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岗位要求</w:t>
            </w:r>
          </w:p>
        </w:tc>
      </w:tr>
      <w:tr>
        <w:trPr>
          <w:trHeight w:val="14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文秘综合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档案收集、整理、保管和利用等工作；地方志和党史资料的收集、整理、编研等工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办公室文字相关工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档案学、历史学、中国语言文学、会计学、</w:t>
            </w:r>
            <w:r>
              <w:rPr>
                <w:rFonts w:ascii="Times New Roman" w:hAnsi="Times New Roman" w:cs="Times New Roman" w:eastAsia="仿宋"/>
                <w:szCs w:val="21"/>
              </w:rPr>
              <w:t> 行政管理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，全日制本科以上学历，学士学位；应届或社会人士；年龄在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周岁以下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即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1982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日后出生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。</w:t>
            </w:r>
          </w:p>
        </w:tc>
      </w:tr>
      <w:tr>
        <w:trPr>
          <w:trHeight w:val="169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信息技术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对从化区内重点工作、重大活动、重点项目的跟踪拍摄工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；制作音像档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；档案信息化建设和档案馆设备设施管理工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网站及微信公众号平台管理工作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摄影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、艺术学及艺术相关专业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、计算机科学与技术、机械制造及自动化专业，全日制本科以上学历，学士学位；应届或社会人士；年龄在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周岁以下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即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1982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日后出生</w:t>
            </w:r>
            <w:r>
              <w:rPr>
                <w:rFonts w:eastAsia="仿宋" w:cs="Times New Roman" w:ascii="Times New Roman" w:hAnsi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4:00Z</dcterms:created>
  <dc:creator>史兆兰</dc:creator>
  <dc:description/>
  <cp:keywords/>
  <dc:language>en-US</dc:language>
  <cp:lastModifiedBy>史兆兰</cp:lastModifiedBy>
  <dcterms:modified xsi:type="dcterms:W3CDTF">2017-08-24T07:15:00Z</dcterms:modified>
  <cp:revision>1</cp:revision>
  <dc:subject/>
  <dc:title/>
</cp:coreProperties>
</file>