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val="clear" w:color="auto" w:fill="FFFFFF"/>
        <w:snapToGrid w:val="false"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广州市从化区环境保护局环境保护监督检查员招聘计划表</w:t>
      </w:r>
    </w:p>
    <w:tbl>
      <w:tblPr>
        <w:tblW w:w="15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08"/>
        <w:gridCol w:w="1322"/>
        <w:gridCol w:w="1125"/>
        <w:gridCol w:w="2742"/>
        <w:gridCol w:w="3171"/>
        <w:gridCol w:w="6751"/>
      </w:tblGrid>
      <w:tr>
        <w:trPr>
          <w:trHeight w:val="41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专业要求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岗位要求</w:t>
            </w:r>
          </w:p>
        </w:tc>
      </w:tr>
      <w:tr>
        <w:trPr>
          <w:trHeight w:val="4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大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本科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32"/>
              </w:rPr>
            </w:r>
          </w:p>
        </w:tc>
      </w:tr>
      <w:tr>
        <w:trPr>
          <w:trHeight w:val="26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环境保护执法协管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建设工程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C0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）；市政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C0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）；环境保护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C08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）；水文与水资源工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C082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）；水土保持与水环境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C09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sz w:val="20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土木类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81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建筑学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810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环境科学与工程类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826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化学类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70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大气科学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706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生物科学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710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生态学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7100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生物工程类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829)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；地理科学类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705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农业资源与环境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902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；农学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B0901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、具有国家承认的全日制大学专科以上学历。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br/>
              <w:t xml:space="preserve"> 2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、有一定的语言表达、文字书写、组织协调和计算机应用操作能力。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 xml:space="preserve">、年龄在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 xml:space="preserve">35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 xml:space="preserve">周岁以下；具有环境保护专业技术中级职称以上的，或在镇（街）、企事业单位从事环保工作、应急管理工作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 xml:space="preserve">3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 xml:space="preserve">年以上的，在同等条件下优先聘用，年龄可放宽至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t xml:space="preserve">40 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周岁以下；身体健康，具有履行职责的身体条件。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2"/>
              </w:rPr>
              <w:t>、此岗位需要夜间执法。</w:t>
            </w:r>
          </w:p>
        </w:tc>
      </w:tr>
      <w:tr>
        <w:trPr>
          <w:trHeight w:val="2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法律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法律实务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C030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；法律执行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C0302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法学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B030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、具有国家承认的全日制大学专科以上学历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br/>
              <w:t xml:space="preserve">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、有一定的语言表达、文字书写、组织协调和计算机应用操作能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 xml:space="preserve">、年龄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3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 xml:space="preserve">周岁以下；具有环境保护专业技术中级职称以上的，或在镇（街）、企事业单位从事环保工作、应急管理工作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年以上的，在同等条件下优先聘用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周岁以下；身体健康，具有履行职责的身体条件。</w:t>
            </w:r>
          </w:p>
        </w:tc>
      </w:tr>
      <w:tr>
        <w:trPr>
          <w:trHeight w:val="2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文秘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公共事业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C1206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；网络新闻与传播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(C050402)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中国语言文学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B050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；新闻传播学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B0503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；马克思主义理论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B0305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；政治学类（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B0302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、具有国家承认的全日制大学专科以上学历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br/>
              <w:t xml:space="preserve">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、有一定的语言表达、文字书写、组织协调和计算机应用操作能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 xml:space="preserve">、年龄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3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 xml:space="preserve">周岁以下；具有环境保护专业技术中级职称以上的，或在镇（街）、企事业单位从事环保工作、应急管理工作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年以上的，在同等条件下优先聘用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周岁以下；身体健康，具有履行职责的身体条件。</w:t>
            </w:r>
          </w:p>
        </w:tc>
      </w:tr>
      <w:tr>
        <w:trPr>
          <w:trHeight w:val="4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b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1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1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1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1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1:00Z</dcterms:created>
  <dc:creator>雯晶</dc:creator>
  <dc:description/>
  <dc:language>en-US</dc:language>
  <cp:lastModifiedBy>Administrator</cp:lastModifiedBy>
  <dcterms:modified xsi:type="dcterms:W3CDTF">2017-09-3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