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>
          <w:rFonts w:ascii="仿宋_GB2312;Arial Unicode MS" w:hAnsi="仿宋_GB2312;Arial Unicode MS" w:cs="华文中宋"/>
          <w:szCs w:val="32"/>
        </w:rPr>
        <w:t>附件</w:t>
      </w:r>
      <w:r>
        <w:rPr>
          <w:rFonts w:cs="华文中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华文中宋"/>
          <w:szCs w:val="32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>摘录《广东省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考试录用公务员专业目录》</w:t>
      </w:r>
    </w:p>
    <w:p>
      <w:pPr>
        <w:pStyle w:val="TextBodyIndent"/>
        <w:spacing w:lineRule="atLeast" w:line="0"/>
        <w:ind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TextBodyIndent"/>
        <w:spacing w:lineRule="atLeast" w:line="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大专层次专业参考目录</w:t>
      </w:r>
    </w:p>
    <w:p>
      <w:pPr>
        <w:pStyle w:val="TextBodyIndent"/>
        <w:spacing w:lineRule="atLeast" w:line="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50"/>
        <w:gridCol w:w="1191"/>
        <w:gridCol w:w="1329"/>
        <w:gridCol w:w="2371"/>
        <w:gridCol w:w="2144"/>
      </w:tblGrid>
      <w:tr>
        <w:trPr>
          <w:tblHeader w:val="true"/>
          <w:trHeight w:val="4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及名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大专层次</w:t>
            </w:r>
          </w:p>
        </w:tc>
      </w:tr>
      <w:tr>
        <w:trPr>
          <w:tblHeader w:val="true"/>
          <w:trHeight w:val="81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代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科名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代码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旧专业名称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1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法律实务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助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文秘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书记官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事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法律事务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民调解员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察事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关国际法律条约与公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律服务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1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事调解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法律执行类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20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执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所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狱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2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事执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2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执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2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警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2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区矫正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20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劳教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司法技术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侦查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防范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技术与文秘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信息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鉴定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信息安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心理测量与矫正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戒毒矫治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涉毒人员矫治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务犯罪预防与控制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0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法制心理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会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3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狱信息技术与应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6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公安管理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治安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区警务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网络安全监察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防火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防检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境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特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察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0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安全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爆公共安全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森林消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队后勤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队政治工作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卫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6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队财务会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7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公安指挥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察指挥与战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防指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船艇指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防船艇指挥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指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防通信指挥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消防指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谋业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7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抢险救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8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公安技术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8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科学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技术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8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犬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8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船艇动力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8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船艇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8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边防机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法学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309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侦查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9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侦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侦查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9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内安全保卫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9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犯罪侦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309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禁毒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语言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501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50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文秘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502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文秘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502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速录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速录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81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算机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据库管理与开发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下一代网络技术及应用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施工与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信息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系统与维护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系统维护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硬件与外设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软件开发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开发与项目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站规划与开发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游戏软件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智能手机软件应用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测试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用软件与网络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与信息服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外包服务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开发与服务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漫制作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漫设计与制作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嵌入式技术与应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嵌入式系统工程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09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展示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展示</w:t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城市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学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C081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算机类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0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媒体应用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码音效设计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数字媒体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音乐制作（部分）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告媒体开发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多媒体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形图像制作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维动画设计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安全与管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系统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网络安全与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安全技术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网络与安全管理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移动应用开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云计算技术与应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商务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据通信与网络系统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航空计算机技术与应用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0814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辅助翻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;Arial Unicode MS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Arial Unicode MS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2:00Z</dcterms:created>
  <dc:creator>john</dc:creator>
  <dc:description/>
  <dc:language>en-US</dc:language>
  <cp:lastModifiedBy>a</cp:lastModifiedBy>
  <cp:lastPrinted>2017-06-29T14:45:00Z</cp:lastPrinted>
  <dcterms:modified xsi:type="dcterms:W3CDTF">2017-06-29T07:52:00Z</dcterms:modified>
  <cp:revision>3</cp:revision>
  <dc:subject/>
  <dc:title>潮州市潮安区人民法院2017年公开</dc:title>
</cp:coreProperties>
</file>