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02"/>
        <w:gridCol w:w="993"/>
        <w:gridCol w:w="1013"/>
        <w:gridCol w:w="763"/>
        <w:gridCol w:w="1984"/>
        <w:gridCol w:w="709"/>
        <w:gridCol w:w="992"/>
        <w:gridCol w:w="5573"/>
        <w:gridCol w:w="709"/>
      </w:tblGrid>
      <w:tr>
        <w:trPr>
          <w:trHeight w:val="443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36"/>
                <w:szCs w:val="36"/>
              </w:rPr>
            </w:r>
          </w:p>
        </w:tc>
        <w:tc>
          <w:tcPr>
            <w:tcW w:w="138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2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2"/>
                <w:sz w:val="36"/>
                <w:szCs w:val="36"/>
              </w:rPr>
              <w:t>社区卫生服务中心招聘合同制职员岗位一览表</w:t>
            </w:r>
          </w:p>
        </w:tc>
      </w:tr>
      <w:tr>
        <w:trPr>
          <w:trHeight w:val="166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2"/>
                <w:sz w:val="24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  <w:szCs w:val="36"/>
              </w:rPr>
            </w:r>
          </w:p>
        </w:tc>
        <w:tc>
          <w:tcPr>
            <w:tcW w:w="13838" w:type="dxa"/>
            <w:gridSpan w:val="9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招聘单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同制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级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范围及对象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格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求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龄、资历等其他要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灶社区卫生服务中心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护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九级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从事相关工作的社会人员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籍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专及以上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以下，具有护士执业资格，有一年或以上临床护理工作经验，能胜任三班制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辅助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收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十级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从事相关工作的社会人员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籍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以上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以下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熟练掌握计算机实际操作能力，能胜任三班制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红旗社区卫生服务中心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临床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九级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从事相关工作的社会人员，户籍不限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以上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以下，取得执业助理医师资格以上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能胜任三班制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妇产科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九级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从事相关工作的社会人员，户籍不限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以上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以下，取得执业助理医师资格以上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熟悉妇产科相关工作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能胜任三班制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验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九级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从事相关工作的社会人员，户籍不限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医学检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以上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以下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具有检验士资格以上，熟练掌握医学检验操作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能胜任三班制工作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辅助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十级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以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从事相关工作的社会人员，户籍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以上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岁以下，熟练掌握计算机实际操作能力，能胜任三班制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备注</w:t>
            </w:r>
          </w:p>
        </w:tc>
        <w:tc>
          <w:tcPr>
            <w:tcW w:w="12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格条件中的“专业要求”参照《广东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考试录用公务员专业目录》。</w:t>
            </w:r>
          </w:p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.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对资格条件中“年龄”的要求，周岁均计算截至日期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；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3.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关于岗位职级，根据《珠海市金湾区基层医疗机构合同制职员管理办法（试行）的通知》等规定进行岗位认定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56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0:00Z</dcterms:created>
  <dc:creator>Administrator</dc:creator>
  <dc:description/>
  <cp:keywords/>
  <dc:language>en-US</dc:language>
  <cp:lastModifiedBy>Lenovo</cp:lastModifiedBy>
  <cp:lastPrinted>2017-04-19T10:19:00Z</cp:lastPrinted>
  <dcterms:modified xsi:type="dcterms:W3CDTF">2017-07-21T08:49:00Z</dcterms:modified>
  <cp:revision>42</cp:revision>
  <dc:subject/>
  <dc:title>红旗社区卫生服务中心招聘合同制职员岗位一览表</dc:title>
</cp:coreProperties>
</file>