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915"/>
        <w:gridCol w:w="208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rsc</cp:lastModifiedBy>
  <dcterms:modified xsi:type="dcterms:W3CDTF">2016-03-16T01:53:2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