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444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白云区来穗局合同制政府雇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白云区来穗局合同制政府雇员应聘报名表</w:t>
                      </w:r>
                    </w:p>
                  </w:txbxContent>
                </v:textbox>
                <v:path textpathok="t"/>
                <v:textpath on="t" fitshape="t" string="白云区来穗局合同制政府雇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照</w:t>
            </w:r>
          </w:p>
        </w:tc>
      </w:tr>
      <w:tr>
        <w:trPr>
          <w:trHeight w:val="9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核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dc:language>en-US</dc:language>
  <cp:lastModifiedBy>区来穗局</cp:lastModifiedBy>
  <cp:lastPrinted>2013-09-13T17:16:00Z</cp:lastPrinted>
  <dcterms:modified xsi:type="dcterms:W3CDTF">2016-08-17T07:07:16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