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珠海汇华人力资源服务有限公司招聘工作人员报名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岗位编号：             报考职位：                填表时间：    年    月    日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251"/>
        <w:gridCol w:w="356"/>
        <w:gridCol w:w="173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是否有驾照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103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ind w:firstLine="484"/>
              <w:rPr>
                <w:rFonts w:ascii="黑体" w:hAnsi="黑体" w:eastAsia="黑体" w:cs="华文中宋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" w:hAnsi="黑体" w:cs="黑体" w:eastAsia="黑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系统管理员:部门综合员</cp:lastModifiedBy>
  <dcterms:modified xsi:type="dcterms:W3CDTF">2016-12-12T06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