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Nye</cp:lastModifiedBy>
  <cp:lastPrinted>2018-02-23T10:59:00Z</cp:lastPrinted>
  <dcterms:modified xsi:type="dcterms:W3CDTF">2018-02-23T03:23:31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