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五山街道办事处</w:t>
      </w:r>
      <w:r>
        <w:rPr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20Z</dcterms:created>
  <dc:creator>Administrator</dc:creator>
  <dc:description/>
  <dc:language>en-US</dc:language>
  <cp:lastModifiedBy/>
  <dcterms:modified xsi:type="dcterms:W3CDTF">2017-07-04T09:26:01Z</dcterms:modified>
  <cp:revision>0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