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1980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各位考生面试时间和分组安排</w:t>
      </w:r>
    </w:p>
    <w:p>
      <w:pPr>
        <w:pStyle w:val="Normal"/>
        <w:ind w:firstLine="19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组别及序号仅供报到时用）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20"/>
        <w:gridCol w:w="820"/>
        <w:gridCol w:w="1780"/>
        <w:gridCol w:w="1940"/>
        <w:gridCol w:w="1760"/>
      </w:tblGrid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及序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2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永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2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健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2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铎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婉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姿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慧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毅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翠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敏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颖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晓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玉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波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3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元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招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锦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庆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燕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檀香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勇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泳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延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希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润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慧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富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金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嘉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允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莉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春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宇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彩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其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小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芸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烜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卫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绍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瑞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伟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柳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舒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家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令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5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智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雅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志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乾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31701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杏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繁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海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祥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肇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志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皓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杭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斯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5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楚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永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4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植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晓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远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7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秋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妙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令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开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彬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深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国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4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妙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5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志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啟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秋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5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凤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永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炬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7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莹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07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诗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为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6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柏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希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修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0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6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凤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洁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亚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晓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6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一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志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天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智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3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秀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振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振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华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广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禹超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杰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荣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华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海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1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家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金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婉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晓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志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8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彭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秋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燕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8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绮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剑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以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庆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俊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银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绍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清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金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梓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9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锦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东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伟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志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劲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秀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英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利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建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锐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健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文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淑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7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伟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宝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丰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4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诗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广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健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4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啟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文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湘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2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雅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3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秀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冬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智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小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汶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5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李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5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毅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55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敏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惠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6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和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晓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6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志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秋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6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锦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思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泽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7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婉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洪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1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4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彩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锦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广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锦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雨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伟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2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秀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2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瑞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8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汝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家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德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爵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智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东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永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锋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柳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开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海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志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4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兆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展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小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4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炳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艳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2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6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敏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美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智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苑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家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培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嘉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雄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涛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伟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坤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炬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9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伙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5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才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伟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妙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雯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6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彦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6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婵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雨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4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超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7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瑞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盛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睿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以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翊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瑞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悦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2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惠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志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飘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莉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淑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沃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怡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巧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芷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6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靖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建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荣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坚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发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秋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4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滨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冠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锦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钦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8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浩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5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锦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3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丝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观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富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耀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月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丽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志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2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敏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可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4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1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碧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穗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3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贤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6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艳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健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4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洋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家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梦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东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仁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0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祝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晓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6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炳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小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辉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远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乾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斯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2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锦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志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智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建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2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健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小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思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冼家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8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荣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敏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树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6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伟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3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月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秋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茹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6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健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铸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少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晓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4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仪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韵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5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伟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家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5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昭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6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仲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6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航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7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秋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7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楷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7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书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福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志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瀚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杰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赞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伟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燕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文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4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培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绮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颖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莲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6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诗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6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顺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9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坤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显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子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文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绍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11701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发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7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士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燕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友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德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福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其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荣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明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2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昌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4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4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戊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4172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建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21030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4172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思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21030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4172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210300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福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5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日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锦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泉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8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茹灿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满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397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思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4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朗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志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梅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坤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6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景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伟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坤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晓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锦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富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柳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超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3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0170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小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美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舒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绮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燕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6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6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金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9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开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昌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锦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梓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震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4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3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信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梓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雅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3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国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绮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思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鸿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丽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晓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诗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永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8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志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雪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洁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晓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文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冬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泳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09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秦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桂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岑伟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水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海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云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6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雅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雪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亮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6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美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秋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叶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锡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思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佳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1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成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2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勇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2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2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静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2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智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2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绮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碧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宇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茵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凯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紫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根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家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锦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4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贤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7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35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睿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玉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灶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洪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5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成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兴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9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月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斯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昌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6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少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6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桂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裕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9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应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59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业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满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健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0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振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笑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锦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0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结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1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妍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1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敏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117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志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210300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楚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桂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健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戈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2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柏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金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灿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文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洁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9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炳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梅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楚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4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思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颖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7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雯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钰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海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6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6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永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广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燎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0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乐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钊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宇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菁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1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志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3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国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梅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尚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绮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仲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方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文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安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文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4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宇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4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又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赞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79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财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木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俊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1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4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发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文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灿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4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杏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厚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锡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晓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友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玉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勤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妙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楠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21701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玮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欣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凤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筱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2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广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88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嘉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筱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2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月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宁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伟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517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乐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4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49517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昌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志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瑭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粟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珊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梅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家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炽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燕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3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佳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6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碧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芷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秀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秀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智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欣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可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树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思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传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乐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1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乐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炳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师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永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伟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晓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嘉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浩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垲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震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家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2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冠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辉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仕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坤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4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锦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6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健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德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银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双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小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2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岑展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震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3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锦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永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6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6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永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汉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晓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瑞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直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创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超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民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柳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熙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广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智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景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灿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国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开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海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鉴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5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斌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5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锦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晖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豪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天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6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河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梓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星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4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钰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科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9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敦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3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镇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4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景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岱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羡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倩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美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丽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洁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奕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敬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子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树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伟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嘉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4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华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小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毅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4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锦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远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宝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盛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超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文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6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发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远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志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4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武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桂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5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浩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语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铭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晓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5170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佩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焕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颂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8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东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7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宇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炳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杰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祖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4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金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擎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617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智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210304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7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龙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7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本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07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越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杼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金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伟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锦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1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永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3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0170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嘉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210302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1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千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1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1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5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01117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伟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1030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嘉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桂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少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肇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5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方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振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海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昭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9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凯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嫦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少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宇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森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冠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天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1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富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4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飞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惠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琼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杰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6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素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履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3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洪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诗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6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6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振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铭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婷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瑜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4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3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洁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海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 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34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艺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晓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思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光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梦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7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海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秀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柳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5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妙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大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6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亚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嘉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6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世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志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文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5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4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婉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灿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叶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小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绮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0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0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志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雄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桂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楚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51708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韵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华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智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雪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茵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向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志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惠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斯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6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061706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达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思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彦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7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家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58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彩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慕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洁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6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施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燕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2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凤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2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健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忠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流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72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11709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彩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2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艺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2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5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2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2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2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韵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乃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素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1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鹤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2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永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宇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木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406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庆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3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叶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306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方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5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飞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伟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盈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4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3171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103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4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1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5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碧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35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5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0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51709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601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61709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2044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00061709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21050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7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泽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6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月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伟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7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方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培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欣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鑫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清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红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连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斯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燕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梓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小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勇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万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宏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颂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梓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前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名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楚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3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智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4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天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活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国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海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春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洁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7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卓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季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7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锦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婉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天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雪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水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6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彩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婵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雅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4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汝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4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姻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占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5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秋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学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海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1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金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宇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月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汝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友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洋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雅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国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雅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嘉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2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伟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子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瑞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4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炳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广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腾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偲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4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芳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冠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月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3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国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文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梓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达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嘉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月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炳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汝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嘉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铭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文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4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永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凯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6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秋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健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瑞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2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啟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婉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扬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乐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仲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扬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富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炜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焕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淼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泫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杰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次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宇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伟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3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基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明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心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吴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荣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仲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子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8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嘉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伟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5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柳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陈瑞恒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汝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4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宏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完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炜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燕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燕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灼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冠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天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德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春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0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志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思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计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淑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月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5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4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其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业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钊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嘉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1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云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4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甘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业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3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5171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永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10402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3:00Z</dcterms:created>
  <dc:creator>Sky123.Org</dc:creator>
  <dc:description/>
  <dc:language>en-US</dc:language>
  <cp:lastModifiedBy>黄崇杰</cp:lastModifiedBy>
  <cp:lastPrinted>2013-05-19T16:56:00Z</cp:lastPrinted>
  <dcterms:modified xsi:type="dcterms:W3CDTF">2017-06-01T09:55:23Z</dcterms:modified>
  <cp:revision>6</cp:revision>
  <dc:subject/>
  <dc:title>阳江市2013年考录公务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