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派遣资格证明（参考模板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海关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>学校名称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年毕业生，身份证号码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该生在国家规定的择业期内（两年）未落实工作单位，其档案及组织关系保留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档案保管单位名称）</w:t>
      </w:r>
      <w:r>
        <w:rPr>
          <w:rFonts w:ascii="仿宋_GB2312" w:hAnsi="仿宋_GB2312" w:eastAsia="仿宋_GB2312"/>
          <w:sz w:val="32"/>
          <w:szCs w:val="32"/>
        </w:rPr>
        <w:t>。如被深圳海关录用，可按应届毕业生派遣，并出具抬头为深圳海关的报到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盖章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4:00Z</dcterms:created>
  <dc:creator>xie_shufang</dc:creator>
  <dc:description/>
  <cp:keywords/>
  <dc:language>en-US</dc:language>
  <cp:lastModifiedBy>lin_xuefen</cp:lastModifiedBy>
  <dcterms:modified xsi:type="dcterms:W3CDTF">2016-02-01T03:51:00Z</dcterms:modified>
  <cp:revision>4</cp:revision>
  <dc:subject/>
  <dc:title/>
</cp:coreProperties>
</file>