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ascii="华文仿宋" w:hAnsi="华文仿宋" w:cs="华文仿宋" w:eastAsia="华文仿宋"/>
          <w:sz w:val="30"/>
          <w:szCs w:val="30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丰顺县招聘镇（场）复退军人服务工作站专职人员</w:t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笔试</w:t>
      </w:r>
      <w:r>
        <w:rPr>
          <w:rFonts w:cs="仿宋_GB2312"/>
          <w:sz w:val="32"/>
          <w:szCs w:val="32"/>
        </w:rPr>
        <w:t>成绩名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8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1276"/>
        <w:gridCol w:w="1133"/>
        <w:gridCol w:w="1418"/>
        <w:gridCol w:w="850"/>
        <w:gridCol w:w="851"/>
        <w:gridCol w:w="850"/>
        <w:gridCol w:w="735"/>
        <w:gridCol w:w="683"/>
      </w:tblGrid>
      <w:tr>
        <w:trPr>
          <w:trHeight w:val="7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聘对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考证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试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分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成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青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汤坑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0101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89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89.7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青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汤坑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0101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8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87.5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青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汤坑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01010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82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82.7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青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汤坑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01010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8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82.2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青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汤坑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01010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81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81.2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青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汤坑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01010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8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80.5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青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汤坑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01010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78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78.2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青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汤坑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01010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76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76.7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青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汤坑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01010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73.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青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汤坑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01010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7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72.2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青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汤坑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0101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7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72.2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青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汤坑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0101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7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71.5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青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汤坑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01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70.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青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汤坑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01010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67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67.7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青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汤坑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01010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6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63.5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青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汤坑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01010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54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54.2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青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汤坑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01010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53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53.7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青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汤坑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01010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4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45.5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退军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汤坑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01020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81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4.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85.7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退军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汤坑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01020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78.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退军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汤坑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01020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1.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75.5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退军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汤坑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0102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66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1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67.7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退军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汤坑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01020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0.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65.5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退军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汤坑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01020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60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60.7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退军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汤坑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01020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54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6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60.7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退军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汤坑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01020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56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1.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58.2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退军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汤坑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01020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5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52.2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退军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汤坑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01020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51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51.2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退军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汤坑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0102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4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1.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47.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青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汤西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02010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87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87.2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青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汤西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02010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84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84.2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青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汤西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02010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8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83.5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青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汤西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02010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83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83.2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青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汤西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02010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83.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青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汤西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02010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83.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青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汤西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02010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8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82.5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青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汤西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02010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80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80.7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青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汤西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020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77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77.2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青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汤西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0201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76.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青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汤西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0201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7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75.5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青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汤西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02010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74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74.7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青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汤西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02010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71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71.2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青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汤西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02010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66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66.7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青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汤西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02010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65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65.7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青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汤西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02010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缺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0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退军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汤西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02020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77.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0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退军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汤西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02020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71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76.7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0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退军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汤西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02020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1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76.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0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退军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汤西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02020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46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1.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48.2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0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退军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汤西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02020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44.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0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青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汤南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0301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8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88.5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0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青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汤南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03010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8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84.5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0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青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汤南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03010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83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83.2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0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青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汤南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03010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8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82.5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0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青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汤南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0301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8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82.5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0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青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汤南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03010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80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80.7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0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青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汤南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03010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76.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0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青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汤南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03010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71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71.7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0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青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汤南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03010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57.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0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退军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汤南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03020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7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4.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79.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0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退军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汤南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03020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1.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47.5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0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青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埔寨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04010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8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85.5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0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青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埔寨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04010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8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80.5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0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青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埔寨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04010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7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75.5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0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青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埔寨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04010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7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75.5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0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青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埔寨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04010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7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74.5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0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青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埔寨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04010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63.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0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退军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埔寨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04020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83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3.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86.7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0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退军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埔寨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04020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7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73.5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0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退军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埔寨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04020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6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68.5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0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退军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埔寨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0402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缺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青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北斗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05010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87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87.7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青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北斗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05010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86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86.7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青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北斗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05010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8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86.5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青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北斗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050104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85.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青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北斗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05010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84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84.7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青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北斗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0501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79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79.7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青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北斗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05010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76.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青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北斗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05010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73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73.2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青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北斗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0501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70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70.2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青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北斗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05010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6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68.5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青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北斗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0501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66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66.2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退军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北斗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0502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5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1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56.5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退军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北斗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05020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54.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退军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北斗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05020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51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0.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52.2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0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青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八乡山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06010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89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89.7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0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青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八乡山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06010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84.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0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青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八乡山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06010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74.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0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青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八乡山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06010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71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71.7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0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青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八乡山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06010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63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63.2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0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退军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八乡山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06020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7.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82.5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0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退军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八乡山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0602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6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0.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61.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0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退军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八乡山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06020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1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50.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青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丰良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07010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8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80.5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青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丰良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07010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75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75.2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青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丰良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07010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74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74.7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退军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丰良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07020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85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0.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86.2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退军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丰良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0702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69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1.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71.2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退军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丰良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0702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63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2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65.7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退军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丰良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0702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59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59.2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青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建桥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08010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81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81.7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青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建桥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08010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81.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青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建桥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08010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79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79.2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青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建桥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08010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74.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青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建桥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08010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缺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0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退军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建桥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0802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1.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61.5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0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青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龙岗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0901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80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80.2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0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青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龙岗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09010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7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72.5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0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青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龙岗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09010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60.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0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退军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龙岗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09020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43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1.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45.2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青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大龙华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10010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89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89.2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青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大龙华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10010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87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87.7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1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退军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大龙华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10020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86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1.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88.2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1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退军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大龙华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10020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58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2.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61.2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青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潘田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11010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89.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青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潘田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1101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82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82.7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青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潘田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11010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80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80.7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青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潘田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11010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8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80.5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青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潘田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110105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80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80.2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青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潘田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11010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7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77.5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青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潘田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110105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7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76.5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青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潘田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110105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7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76.5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青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潘田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110105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76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76.2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青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潘田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11010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74.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青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潘田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11010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6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67.5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退军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潘田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11020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72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1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73.7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青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黄金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120105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71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71.7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青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黄金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12010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68.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退军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黄金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12020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81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1.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82.7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退军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黄金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12020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6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0.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61.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青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留隍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13010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83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83.7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青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留隍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13010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7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76.5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青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留隍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13010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76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76.2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青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留隍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13010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75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75.7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1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退军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留隍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13020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50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1.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51.7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青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潭江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14010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74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74.7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青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潭江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14010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69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69.2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青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潭江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14010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55.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1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退军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潭江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14020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69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0.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70.2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1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退军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潭江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1402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1.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68.5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1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退军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潭江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14020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40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2.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43.2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1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青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砂田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15010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7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77.5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1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青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砂田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15010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59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59.2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1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退军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砂田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150205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5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3.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62.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1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青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小胜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160105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79.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1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青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小胜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16010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78.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1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青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小胜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16010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76.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1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退军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小胜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160205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68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68.7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1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退军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埔寨农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1702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2.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73.5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1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退军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埔寨农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1771702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7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 xml:space="preserve">71.5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eastAsia="宋体;SimSun"/>
      <w:szCs w:val="21"/>
    </w:rPr>
  </w:style>
  <w:style w:type="paragraph" w:styleId="Style16">
    <w:name w:val="批注框文本"/>
    <w:basedOn w:val="Normal"/>
    <w:qFormat/>
    <w:pPr/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13:00Z</dcterms:created>
  <dc:creator>公务员办</dc:creator>
  <dc:description/>
  <cp:keywords/>
  <dc:language>en-US</dc:language>
  <cp:lastModifiedBy>王美娟</cp:lastModifiedBy>
  <cp:lastPrinted>2017-05-09T08:57:00Z</cp:lastPrinted>
  <dcterms:modified xsi:type="dcterms:W3CDTF">2017-06-30T09:40:00Z</dcterms:modified>
  <cp:revision>5</cp:revision>
  <dc:subject/>
  <dc:title>2012年梅州市市直机关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