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 xml:space="preserve">报名表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考岗位名称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和工作简历</w:t>
            </w:r>
            <w:r>
              <w:rPr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2:00Z</dcterms:created>
  <dc:creator>孙淑君</dc:creator>
  <dc:description/>
  <cp:keywords/>
  <dc:language>en-US</dc:language>
  <cp:lastModifiedBy>曾秀峰</cp:lastModifiedBy>
  <cp:lastPrinted>2016-04-20T14:54:00Z</cp:lastPrinted>
  <dcterms:modified xsi:type="dcterms:W3CDTF">2016-11-08T09:12:00Z</dcterms:modified>
  <cp:revision>2</cp:revision>
  <dc:subject/>
  <dc:title>佛山市住房公积金管理中心辅助服务雇员招考报名表          </dc:title>
</cp:coreProperties>
</file>