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广东电网有限责任公司</w:t>
      </w: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校园招聘笔试考试大纲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080"/>
        <w:gridCol w:w="851"/>
      </w:tblGrid>
      <w:tr>
        <w:trPr>
          <w:tblHeader w:val="true"/>
          <w:trHeight w:val="5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需求   专业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笔试课程及知识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学历要求</w:t>
            </w:r>
          </w:p>
        </w:tc>
      </w:tr>
      <w:tr>
        <w:trPr>
          <w:trHeight w:val="247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电气工程及其自动化（电力系统及其自动化）、电气工程、电工理论与新技术、电力电子与电力传动、电机与电器、高电压与绝缘技术、电气信息工程</w:t>
            </w:r>
          </w:p>
        </w:tc>
        <w:tc>
          <w:tcPr>
            <w:tcW w:w="8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电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电路模型和电路定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阻电路的等效变换电阻电路的一般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定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阶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阶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弦稳态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耦合电感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相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正弦周期电流电路和信号的频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函数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）电磁场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静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稳恒电流的磁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感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场理论与电磁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电机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流电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应电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步电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模拟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导体器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放大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运算放大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反馈放大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形发生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放大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流稳压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流斩波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流电力控制电路和交交变频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逆变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PWM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数字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逻辑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门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合逻辑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锁存器和触发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序逻辑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规模数字集成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冲波形的产生与整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和模数转换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与通信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线载波通信系统的构成与功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电力系统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基本知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线路及变压器参数和等值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电力网络的潮流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三相短路的暂态过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的有功功率和频率调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的无功功率和电压调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简单不对称故障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的运行稳定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发电厂电气部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电、变电和输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用计算的基本理论和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主接线及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厂用电接线及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体与电气设备选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电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中性点接地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继电保护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电线路电流电压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电线纵联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电线路距离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电线路全线快速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变压器的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电机的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母线继电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电力系统自动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装置及其数据的采集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步发电机的自动并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步发电机励磁自动控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励磁自动控制系统的动态特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频率及有功功率的自动调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自动低频减载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计算机应用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知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</w:t>
            </w:r>
          </w:p>
        </w:tc>
      </w:tr>
      <w:tr>
        <w:trPr>
          <w:trHeight w:val="283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发电厂与电力系统、供用电技术、电力系统继电保护、电力系统自动化技术、电气自动化技术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电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电路模型和电路定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阻电路的等效变换电阻电路的一般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定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阶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阶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弦稳态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耦合电感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相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正弦周期电流电路和信号的频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网络函数）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 模拟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导体器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放大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运算放大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反馈放大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形发生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放大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流稳压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流斩波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流电力控制电路和交交变频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逆变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PWM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数字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逻辑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门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合逻辑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锁存器和触发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序逻辑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规模数字集成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冲波形的产生与整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和模数转换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与通信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线载波通信系统的构成与功能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计算机应用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知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电网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配电网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电网系统的通信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电网数据采集与监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电站和开关站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馈线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电系统调度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能计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电自动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发电厂电气部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电、变电和输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用计算的基本理论和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主接线及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厂用电接线及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体与电气设备选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电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系统中性点接地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电力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市场的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竞价原理与规则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价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经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生产决策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</w:t>
            </w:r>
          </w:p>
        </w:tc>
      </w:tr>
      <w:tr>
        <w:trPr>
          <w:trHeight w:val="133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输电线路工程、土木工程（输电线路方向）、高压输配电线路施工与维护</w:t>
            </w:r>
          </w:p>
        </w:tc>
        <w:tc>
          <w:tcPr>
            <w:tcW w:w="8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 电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（电路模型和电路定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阻电路的等效变换电阻电路的一般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定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阶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阶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弦稳态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耦合电感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相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正弦周期电流电路和信号的频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函数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 电磁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静电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稳恒电流的磁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感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场理论与电磁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 电机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流电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压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感应电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步电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 模拟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导体器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放大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运算放大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反馈放大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形发生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率放大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流稳压电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流斩波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流电力控制电路和交交变频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逆变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PWM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 数字电子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逻辑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门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合逻辑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锁存器和触发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序逻辑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规模数字集成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冲波形的产生与整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和模数转换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与通信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通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力线载波通信系统的构成与功能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                                    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计算机应用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知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        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）输电线路运行与检修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输电线路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架空线基本知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用气象条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架空线路的机械物理特性和比载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架空线的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续档架空线的应力和弧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断线张力、不平衡张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振动与防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路径选择与定位）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电力电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电缆的基础知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缆试验）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工程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静力学基本概念与物体受力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面力系的合成与平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体系统的平衡问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的概念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向拉伸与压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剪切与挤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圆轴的扭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弯曲的变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合变形）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</w:t>
            </w:r>
          </w:p>
        </w:tc>
      </w:tr>
      <w:tr>
        <w:trPr>
          <w:trHeight w:val="34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4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电力工程与管理、工程与管理、工程造价、技术经济及管理、造价管理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管理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项目与项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过程与项目决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围管理计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时间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质量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风险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沟通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采购管理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时间因素的货币等值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资方案的评价判据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本和费用估算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方案的比较和选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项目投资的财务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确定分析与风险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值工程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运筹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线性规划与单纯形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输问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数规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标规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态规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计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与网络优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设法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标投标法律制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勘察设计法律制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质量法律制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安全法律制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保护法律制度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造价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造价的构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建设定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单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造价的计价模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计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资决策阶段的工程造价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阶段的工程造价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投标阶段的工程造价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阶段的工程造价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竣工验收、后评估阶段的工程造价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项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的前期策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招投标与合同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管理组织与沟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进度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成本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质量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项目风险管理与保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要素管理、安全管理与现场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合同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合同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施工合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材料设备采购合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工程合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主方的合同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包方的工程合同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信息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管理基本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信息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信息门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生命周期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BLM/BLM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建设工程中的实践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</w:tr>
      <w:tr>
        <w:trPr>
          <w:trHeight w:val="565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民建筑、建筑学、土木工程、结构工程、建筑环境与设备工程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钢结构设计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结构的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结构的连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受弯构件的计算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梁的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心受力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拉弯、压弯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点设计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热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概念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想气体的性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第一定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想气体的热力过程及气体压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第二定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微分关系式及实际气体性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蒸汽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湿空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体和蒸汽流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循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致冷循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流体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定总流的基本方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动型态和水头损失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口、管嘴恒定出流和有压管道恒定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电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供配电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雷及过电压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供配电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照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电气设计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钢结构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概念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平台结构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层框架钢结构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钢屋架单层厂房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结构施工与防腐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暖通空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绪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负荷、冷负荷与湿负荷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水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蒸汽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辐射采暖与辐射供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空气系统与空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冷剂空调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与民用建筑的通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悬浮颗粒与有害气体净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气流分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用建筑火灾烟气的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殊环境的控制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热源、管路系统及消声减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节能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给水排水管道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给水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用水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水系统的工作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网和输水管渠布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段流量、管径和水头损失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网水力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管道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污水管道系统的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雨水管道系统的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管渠的材料、接口及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管渠系统上的构筑物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智能建筑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智能建筑基本概念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布线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/BA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灾自动报警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防范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建筑通信网络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自动化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区智能化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智能化系统集成设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</w:tr>
      <w:tr>
        <w:trPr>
          <w:trHeight w:val="415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化学、应用化学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机与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热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平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反应速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结构和元素周期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位化合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氧化还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碳、硅、硼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碱金属与碱土金属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族和锌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烃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体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醇和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酚和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硝基化合物和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基本概念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酸碱滴定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络合滴定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氧化还原滴定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第一定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第二定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平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平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面现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胶体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动力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环境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环境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壤环境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体内污染物质的运动过程及毒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环境科学与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与环境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资源及其利用与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的污染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噪声公害与微波污染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危险废物的越境转移及其对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评价与监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环境质量评价与监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质量评价与监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壤环境质量评价与监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噪声评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环境影响评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放射性监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反应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相催化反应本征动力学及宏观动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想流动反应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应器中的混合及对反应的影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相催化反应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流体力学与传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与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输送设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</w:tr>
      <w:tr>
        <w:trPr>
          <w:trHeight w:val="239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机械设计制造及其自动化、机械电子工程、</w:t>
            </w:r>
          </w:p>
        </w:tc>
        <w:tc>
          <w:tcPr>
            <w:tcW w:w="8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代测控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现代测控技术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测控系统的体系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检测系统的设计与工程实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系统理论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离散系统的数学描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控制系统的综合与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控制理论与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网络控制理论与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糊控制理论与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适应逆控制理论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动控制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动控制的一般概念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系统的数学模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域分析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轨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频率域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系统的校正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系统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样系统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态空间分析方法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知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拉伸与压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剪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扭转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弯曲内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弯曲强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弯曲变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力状态及应变状态分析  强度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合变形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工程材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的晶体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的塑性变形与再结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金的相结构与二元合金相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的热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金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铸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色金属及合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应用基础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知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语言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械制造技术基础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切削过程的基础知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切削过程基本规律及其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切削机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加工工艺规程的制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床夹具设计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加工精度及表面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装配工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传统加工方法简介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电传动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传动系统的运动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流电机的工作原理及特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流电动机的工作原理及特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继电器接触器控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编程序控制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流传动控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流调速控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型技术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材料的主要性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铁碳合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铸造工艺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用合金铸件的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砂型铸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种铸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铸件结构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</w:tr>
      <w:tr>
        <w:trPr>
          <w:trHeight w:val="30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测控技术与仪器</w:t>
            </w:r>
          </w:p>
        </w:tc>
        <w:tc>
          <w:tcPr>
            <w:tcW w:w="8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计算机科学与技术、计算机软件、计算机网络工程、计算机系统结构、计算机应用技术、软件工程、网络工程、信息安全、信息工程、动漫设计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语言程序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概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类型、运算符与表达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逻辑运算和判断选取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循环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函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体与共用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运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件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数据结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基础知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树和二叉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件及查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排序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操作系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操作系统概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器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件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管理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计算机网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计算机网络体系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链路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输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层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软件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基础知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可行性研究与项目开发计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需求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体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详细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测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维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向对象的方法学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据库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知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模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系数据库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系数据库系统标准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SQL/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</w:tr>
      <w:tr>
        <w:trPr>
          <w:trHeight w:val="42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热能工程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电工电子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电路的基本概念、基本定律及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的暂态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弦稳态电路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导体二极管及基本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晶体管及基本放大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电路运算放大器及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逻辑电路基础知识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自动控制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能源与动力）（控制系统导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系统的数学模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系统的时域分析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系统的根轨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系统的频域分析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系统的校正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离散系统的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控制系统分析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机械设计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机械设计基础知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面机构的结构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面连杆机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凸轮机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歇运动机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的调速与平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挠性传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啮合传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轮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轴和轴承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热能与动力工程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（工程热物理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能工程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机械及工程学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能直接利用的理论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源动力转换与热力学基础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热工测试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热工测试基础知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压力测试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温度及温度场测试技术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工程热力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基本概念及定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第一定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想气体热力学能、焓、比热容和熵的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想气体的热力过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第二定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能的可用性及火用日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体的流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压气机的压气过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蒸气及蒸汽动力循环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传热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传热的基本概念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热的理论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稳态导热分析与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稳态导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流换热的理论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流换热的工程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沸腾与凝结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辐射理论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辐射换热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交换器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热力发电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热力发电厂动力循环及其热经济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电厂的回热加热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电厂的经济性及其供热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电厂的热力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厂中的泵和风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电厂输煤系统及供水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电厂的除尘和除灰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火电厂主厂房布置）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通信工程、电子信息工程、通信与信息系统、自动化、电子科学与技术、电子信息与科学技术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电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电路模型和电路定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阻电路的等效变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阻电路的一般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定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电阻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正弦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耦合电感的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相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态电路时域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动态电路的复频域分析（拉普拉斯变换） ）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模拟电子线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半导体器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放大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级放大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反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波形发生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流稳压电源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数字系统与逻辑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逻辑代数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合逻辑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触发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序逻辑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脉冲电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/A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A/D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换器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信号与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的概念、描述与分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续时间系统的时域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傅立叶变换、连续时间系统的傅立叶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拉普拉期变换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域分析极点和零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散时间系统的时域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Z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换、离散时间系统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sz w:val="18"/>
                <w:szCs w:val="18"/>
              </w:rPr>
              <w:t>域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通信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系统的概念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调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基带传输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调制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信号的数字化传输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步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计算机应用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知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网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程序设计语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数字信号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散信号与系统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散傅里叶变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DF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滤波器的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限长单位样值响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I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数字滤波器的设计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长单位样值响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FI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数字滤波器的设计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快速傅里叶变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FF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通信电子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电路的概念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知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频小信号放大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频功率放大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弦波振荡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频率变换电路的特点及分析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调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波与混频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角度调制与解调电路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计算机通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计算机的基本概念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链路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输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层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本科及以上</w:t>
            </w:r>
          </w:p>
        </w:tc>
      </w:tr>
      <w:tr>
        <w:trPr>
          <w:trHeight w:val="83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财务管理、会计学、审计学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观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需求—供给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费者行为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决策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结构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均衡与经济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失灵和微观经济政策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宏观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国民收入核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国民收入决定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市场和货币市场的一般均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放条件下的宏观经济运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政政策与货币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需求－总供给模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货膨胀与失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增长与经济波动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组织管理基本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与环境的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目标与竞争战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化经营战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制度与公司治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外部关系协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结构与制度规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与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激励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导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文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革与发展过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险管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)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务会计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基础会计与中级财务会计）（会计信息的生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币资金与应收款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资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形资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、费用和利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者权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报表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财务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财务管理导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管理的价值观念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战略与预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期筹资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本结构决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资决策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资决策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短期资产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短期筹资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利理论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并购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重组、破产和清算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本与管理会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成本信息与企业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本计算的基本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种法产品成本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批法产品成本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步法产品成本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成本计算和其他成本分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本性态分析和变动成本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量利关系的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短期经营决策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成本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责任会计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计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审计的职能和作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计的种类、方法和程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国审计的组织形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计准则和审计依据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计证据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计工作底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计计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要性和审计风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部控制系统及其评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计技术和方法的发展（账表导向审计、系统导向审计、风险导向审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与收款循环审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购货与付款循环审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与费用循环审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筹资与投资循环审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币资金审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殊项目审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计报告和管理建议书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税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我国现行税法体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国税收管理体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值税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费税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业税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维护建设税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税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税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增值税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产税、城镇土地使用税和耕地占用税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购置税和车船税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印花税和契税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所得税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人所得税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税收协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税收征收管理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税务行政处罚、复议与诉讼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税务代理与税务筹划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本科及以上</w:t>
            </w:r>
          </w:p>
        </w:tc>
      </w:tr>
      <w:tr>
        <w:trPr>
          <w:trHeight w:val="6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法学绪论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的概念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规则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原则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的渊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部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的效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的制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的实施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的适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解释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的产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的历史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与政策的联系与区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与其他社会规范（政治、道德、宗教）的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与社会、经济的一般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权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民法总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民法的调整对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法的基本原则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事法律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事法律关系的要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体工商户、农村承包经营户与个人合伙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事法律行为概念、特征和分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意思表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事法律行为的成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事法律行为的生效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条件与附期限的民事法律行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效民事行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变更、可撤销的民事行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理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权代理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商法总论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法的概念与特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法的调整对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法的基本原则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人制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自然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事合伙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法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行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商行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殊商行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事代理的概念、特征和范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事代理中的权利义务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事登记的概念和特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事登记的范围和种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事登记机关和登记程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事登记的效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业转让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物权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物权的概念与性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权的客体及其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权的效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权变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权的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权的概念和特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权的内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权的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权取得的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有的概念和特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有的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益物权的概念和特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益物权的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担保物权的概念和特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担保物权的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占有的概念和性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占有的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占有的效力和保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占有的取得和消灭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债权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债的特征、要素、发生与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债的履行规则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债的不履行与不适当履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债的保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债的担保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债的转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债的消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的订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的内容和解释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的效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履行中的抗辩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的变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同的解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违约责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名合同的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当得利之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因管理之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侵权之债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经济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经济法的概念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垄断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不正当竞争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费者权益保护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质量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业银行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行业监督管理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税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计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合同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基准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劳动争议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管理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规划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房地产管理法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公司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公司法的基本原则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的设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的资本与股份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的的股东、董事、监事、高级管理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的财务与会计制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的变更、合并与分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的解散与清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公司的分支机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限责任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有限公司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民事诉讼法与仲裁制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民事诉讼主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事诉讼管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诉讼参加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事证据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事诉讼中的证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间、送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院调解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保全和先予执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一审普通程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易程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审程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别程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判监督程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督促程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示催告程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程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事仲裁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　</w:t>
            </w:r>
          </w:p>
        </w:tc>
      </w:tr>
      <w:tr>
        <w:trPr>
          <w:trHeight w:val="183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事业管理、行政管理、情报学、公共卫生、档案学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学原理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制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国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党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权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权利的特性和基本内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文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发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治理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公共组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领导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人力资源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预算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务信息资源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危机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管理技术与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管理规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部门绩效评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中国行政体制改革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学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组织管理基本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与环境的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目标与竞争战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德管理与社会责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化经营战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制度与公司治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外部关系协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结构与制度规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与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激励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导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文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革与发展过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险管理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公共部门的经济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部效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物品或服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选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支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预算决策效益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税收政策的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税种分类与税制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税收的转嫁与归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债的运用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政乘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政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预算过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税收与再分配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政策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政策与政策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策工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策制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策执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策评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策监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策终结与政策周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策分析方法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急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应急管理概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急预案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急预警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急响应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急演练的组织与实施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救援与心理干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急自救与互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急信息传播管理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政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电子政务的基本模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电子政务的基本功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电子政务的总体框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政务与政府管理模式的变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政务的运营理念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内部的电子化公务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政务安全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国电子政务的法制建设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流程的设计与优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电子政务发展战略的出发点与体系框架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公文写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行政公文的特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公文的种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文写作的基本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文格式的基本内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文语言的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文结构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本科及以上</w:t>
            </w:r>
          </w:p>
        </w:tc>
      </w:tr>
      <w:tr>
        <w:trPr>
          <w:trHeight w:val="47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商管理、企业管理、人力资源管理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管理学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组织管理基本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与环境的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目标与竞争战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德管理与社会责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化经营战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制度与公司治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外部关系协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结构与制度规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与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激励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导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文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革与发展过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险管理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微观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需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给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费者行为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决策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结构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均衡与经济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失灵和微观经济政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宏观经济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民收入核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国民收入决定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市场和货币市场的一般均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放条件下的宏观经济运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政政策与货币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需求－总供给模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货膨胀与失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增长与经济波动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会计学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基础会计与中级财务会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信息的生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币资金与应收款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资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形资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、费用和利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者权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报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市场营销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客价值与顾客满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环境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战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竞争战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费者市场和购买行为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市场和购买行为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调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标市场营销战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策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牌、商标与包装策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价策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销策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促销策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市场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新发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人力资源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位分析与胜任素质模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规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员工招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训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绩效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薪酬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生涯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员工关系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生产运营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运作管理概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运营战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开发与设计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运营系统及其流程组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营系统选址与设施布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营系统流水生产组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运营计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业计划与调度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作系统库存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场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财务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管理导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管理的价值观念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战略与预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期筹资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本结构决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资决策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资决策实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短期资产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短期筹资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利理论与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并购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重组、破产和清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本科及以上</w:t>
            </w:r>
          </w:p>
        </w:tc>
      </w:tr>
      <w:tr>
        <w:trPr>
          <w:trHeight w:val="98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组织管理基本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与环境的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目标与竞争战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元化经营战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化经营战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制度与公司治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外部关系协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结构与制度规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与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沟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激励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导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文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革与发展过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险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工程与经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时间因素的货币等值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资方案的评价判据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本和费用估算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方案的比较和选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工程项目投资的财务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确定分析与风险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值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项目与项目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过程与项目决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围管理计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时间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质量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风险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沟通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采购管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流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物流基础知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卸搬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输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仓储保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通加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送与配送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管理组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成本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质量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信息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供应链管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供应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的基本问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的构建模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合作伙伴选择与评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环境下的采购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环境下的生产计划与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下的物流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管理环境下的库存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应链企业绩效评价与激励机制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流系统规划与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物流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结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规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园区规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送中心规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物流信息系统规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产业发展环境规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输规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战略规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体化供应链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管理的组织机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系统设计方法与技术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生产与物流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运作与物流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作战略与物流管理策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组织方式与生产物流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设施布局与物流优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计划与物料计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作业计划与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造资源计划与企业资源计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/JIT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生产物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/TOC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及其物流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生产与物流管理的绩效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)8)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服务运作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服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服务的运作模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服务战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流服务人员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产品特征的物流服务运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质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本科及以上</w:t>
            </w:r>
          </w:p>
        </w:tc>
      </w:tr>
      <w:tr>
        <w:trPr>
          <w:trHeight w:val="41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经济学、统计学、金融学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观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需求—供给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费者行为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产决策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结构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均衡与经济效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失灵和微观经济政策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宏观经济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国民收入核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国民收入决定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市场和货币市场的一般均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放条件下的宏观经济运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政政策与货币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货膨胀与失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增长与经济波动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组织管理基本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与环境的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目标与竞争战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德管理与社会责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化经营战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制度与公司治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外部关系协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结构与制度规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与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激励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导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文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革与发展过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险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计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基础会计与中级财务会计）会计信息的生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币资金与应收款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资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形资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、费用和利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者权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报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家税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税收负担和税负转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国现行税制的主要特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值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费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业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所得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人所得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税、耕地占用税、城镇土地使用税和土地增值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产税、契税、车辆购置税和车船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印花税、烟叶税、城市维护建设税和教育费附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税务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金融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币与货币制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 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融市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业银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央银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金融机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币供求均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货膨胀与通货紧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币政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财政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政的双重属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财政与国有资本财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产品与公共选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政支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购买性支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移性支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政收入的形式与来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调查与整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态数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指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抽样调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民经济核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本科及以上</w:t>
            </w:r>
          </w:p>
        </w:tc>
      </w:tr>
      <w:tr>
        <w:trPr>
          <w:trHeight w:val="22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电力市场营销、市场营销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营销学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客价值与顾客满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环境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战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竞争战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费者市场和购买行为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市场和购买行为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调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标市场营销战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策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牌、商标与包装策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价策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销策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促销策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市场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营销新发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管理基本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与环境的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目标与竞争战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德管理与社会责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化经营战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制度与公司治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外部关系协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结构与制度规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与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激励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导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文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变革与发展过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险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计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基础会计与中级财务会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信息的生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货币资金与应收款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资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形资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、费用和利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者权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报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消费者行为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费者行为研究概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费者的购买决策：问题认知与信息搜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费者的购买决策：评价、选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费者的购买决策：购后行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费者的感觉和知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记忆、想象和思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费者的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费者的购买动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费者的个性、自我概念与生活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消费者态度的形成与改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与消费者行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阶层与消费者行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照群体与消费者行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与消费者行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传、流行与创新扩散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景与消费者行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场调查与预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调查概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调查方案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调查问卷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抽样调查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调查数据采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调查数据整理与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调查报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预测概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判断分析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序列分析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果分析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牌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牌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牌资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牌决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牌创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牌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牌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牌竞争与维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牌发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学导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组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运作的基本程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受众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主题与创意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表现策略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媒体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效果测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关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关系概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关系的产生和发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关系职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关系主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关系对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关系传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关系工作程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关系调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关系策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关系宣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关系交际礼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</w:tr>
      <w:tr>
        <w:trPr>
          <w:trHeight w:val="38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汉语言文学、思想政治、哲学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哲学通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哲学的自我理解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的思维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的生活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的主要问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的派别冲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的修养与创造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史学概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唯物史观与历史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发展规律中的客观限定性和主体能动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学的研究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的可知性和历史学的科学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史认识的形成过程及其层次结构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政治学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国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党与政党制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文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发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国的政治文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政治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社会学原理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的构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的社会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群体和社会组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互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分层和流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变迁与现代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问题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马克思主义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世界的物质性统一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意识的起源、本质和作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的联系和发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和发展的基本规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、认识、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存在和社会意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基本矛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发展和人民群众的历史作用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中国近现代历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鸦片战争前的中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帝国主义对中国的侵略与中国社会的演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探索国家出路的早期努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辛亥革命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天辟地的大事变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革命的新道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华民族的抗日战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新中国而奋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主义制度在中国的确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主义建设的曲折探索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公文写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行政公文的特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公文的种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文写作的基本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文格式的基本内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文语言的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文结构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语言学概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绪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的定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当代语言学）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现代汉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绪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汉民族共同语的形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言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本科及以上</w:t>
            </w:r>
          </w:p>
        </w:tc>
      </w:tr>
      <w:tr>
        <w:trPr>
          <w:trHeight w:val="29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新闻学、广告学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新闻学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新闻学与理论新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的定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的特性种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与信息、舆论宣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新闻的价值）       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公共关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关系概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关系的产生和发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关系职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关系主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关系对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关系传播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关系工作程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关系调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关系策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关系宣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关系交际礼仪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             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新闻摄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新闻摄影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摄影采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摄影的产生于发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自然光摄影）       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品牌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牌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牌资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牌决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牌创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牌营销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牌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牌竞争与维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牌发展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广告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学导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组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运作的基本程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受众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主题与创意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表现策略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媒体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效果测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闻采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（记者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新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做成好新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寻找新闻线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访前的准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采访的提问）                                                                         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行政公文写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行政公文的特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公文的种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文写作的基本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文格式的基本内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文语言的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文结构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本科及以上</w:t>
            </w:r>
          </w:p>
        </w:tc>
      </w:tr>
      <w:tr>
        <w:trPr>
          <w:trHeight w:val="20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基础医学基本知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人体解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微生物学和免疫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理生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院感染学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医师基本技能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病历书写规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格检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技能操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 临床医学基本知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疾病诊断的步骤和临床思维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妇产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儿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染病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内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神病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皮肤性病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眼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耳、鼻、喉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腔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康复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放射治疗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急诊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输血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医学基础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临床医技基本知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检测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影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药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核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超声诊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营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治疗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压氧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本科及以上</w:t>
            </w:r>
          </w:p>
        </w:tc>
      </w:tr>
    </w:tbl>
    <w:p>
      <w:pPr>
        <w:pStyle w:val="Normal"/>
        <w:spacing w:lineRule="exact" w:line="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</w:pPr>
    <w:rPr>
      <w:rFonts w:ascii="宋体;SimSun" w:hAnsi="宋体;SimSun" w:cs="Courier New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kern w:val="2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 w:val="false"/>
      <w:spacing w:lineRule="auto" w:line="360"/>
      <w:jc w:val="both"/>
    </w:pPr>
    <w:rPr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47:00Z</dcterms:created>
  <dc:creator>Administrator</dc:creator>
  <dc:description/>
  <cp:keywords/>
  <dc:language>en-US</dc:language>
  <cp:lastModifiedBy>胡建明</cp:lastModifiedBy>
  <cp:lastPrinted>2016-11-07T08:54:00Z</cp:lastPrinted>
  <dcterms:modified xsi:type="dcterms:W3CDTF">2016-11-07T03:29:00Z</dcterms:modified>
  <cp:revision>43</cp:revision>
  <dc:subject/>
  <dc:title>校园招聘BBS版</dc:title>
</cp:coreProperties>
</file>