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16:00Z</dcterms:created>
  <dc:creator>蓝波</dc:creator>
  <dc:description/>
  <dc:language>en-US</dc:language>
  <cp:lastModifiedBy>不倒的笑容</cp:lastModifiedBy>
  <cp:lastPrinted>2017-12-29T11:28:00Z</cp:lastPrinted>
  <dcterms:modified xsi:type="dcterms:W3CDTF">2017-12-29T03:3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