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4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400"/>
        <w:ind w:left="0" w:right="0" w:hanging="0"/>
        <w:jc w:val="center"/>
        <w:textAlignment w:val="auto"/>
        <w:rPr>
          <w:rFonts w:ascii="小标宋" w:hAnsi="小标宋" w:eastAsia="小标宋" w:cs="宋体"/>
          <w:sz w:val="44"/>
          <w:szCs w:val="44"/>
        </w:rPr>
      </w:pPr>
      <w:r>
        <w:rPr>
          <w:rFonts w:eastAsia="小标宋" w:cs="宋体" w:ascii="小标宋" w:hAnsi="小标宋"/>
          <w:sz w:val="44"/>
          <w:szCs w:val="44"/>
        </w:rPr>
        <w:t>2017</w:t>
      </w:r>
      <w:r>
        <w:rPr>
          <w:rFonts w:ascii="小标宋" w:hAnsi="小标宋" w:cs="宋体" w:eastAsia="小标宋"/>
          <w:sz w:val="44"/>
          <w:szCs w:val="44"/>
        </w:rPr>
        <w:t>年度全国护士执业资格考试广西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400"/>
        <w:ind w:left="0" w:right="0" w:hanging="0"/>
        <w:jc w:val="center"/>
        <w:textAlignment w:val="auto"/>
        <w:rPr>
          <w:rFonts w:ascii="小标宋" w:hAnsi="小标宋" w:eastAsia="小标宋" w:cs="宋体"/>
          <w:sz w:val="44"/>
          <w:szCs w:val="44"/>
        </w:rPr>
      </w:pPr>
      <w:r>
        <w:rPr>
          <w:rFonts w:ascii="小标宋" w:hAnsi="小标宋" w:cs="宋体" w:eastAsia="小标宋"/>
          <w:sz w:val="44"/>
          <w:szCs w:val="44"/>
        </w:rPr>
        <w:t>河池考点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400"/>
        <w:ind w:left="0" w:right="0" w:hanging="0"/>
        <w:jc w:val="center"/>
        <w:textAlignment w:val="auto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（共</w:t>
      </w:r>
      <w:r>
        <w:rPr>
          <w:rFonts w:eastAsia="仿宋_GB2312" w:cs="Calibri" w:ascii="仿宋_GB2312" w:hAnsi="仿宋_GB2312"/>
          <w:sz w:val="30"/>
          <w:szCs w:val="30"/>
        </w:rPr>
        <w:t>572</w:t>
      </w:r>
      <w:r>
        <w:rPr>
          <w:rFonts w:ascii="仿宋_GB2312" w:hAnsi="仿宋_GB2312" w:cs="Calibri" w:eastAsia="仿宋_GB2312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400"/>
        <w:ind w:left="0" w:right="0" w:hanging="0"/>
        <w:jc w:val="center"/>
        <w:textAlignment w:val="auto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6"/>
        <w:gridCol w:w="1284"/>
        <w:gridCol w:w="1559"/>
        <w:gridCol w:w="3631"/>
      </w:tblGrid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bookmarkStart w:id="0" w:name="RANGE!A1%3AE573"/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  <w:bookmarkEnd w:id="0"/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澄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澄江镇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凤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晓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飞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卫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阳秀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龚建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巴马县协和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素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月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艳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澄江镇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春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雪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艳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杨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粤凡口腔诊所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雪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中医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凌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莉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柳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静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美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江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先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秀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素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贤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潇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利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绍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艳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春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双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明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向阳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梅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0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下坳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订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会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彩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润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利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海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燕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雅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金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泗孟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小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花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玲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金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永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妇幼保健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艳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妇幼保健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岑静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玉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柏宇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冬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北牙瑶族乡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怡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柳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耀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陆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明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秀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妹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玉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良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丹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梅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柳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阎媛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文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雨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晓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1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小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家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鹏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</w:t>
            </w:r>
            <w:r>
              <w:rPr>
                <w:rFonts w:ascii="仿宋_GB2312" w:hAnsi="仿宋_GB2312" w:cs="宋体"/>
                <w:kern w:val="0"/>
                <w:sz w:val="24"/>
              </w:rPr>
              <w:t>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医学高等专科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秀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秋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春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诗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冉飞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莎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红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会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艳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凤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嫦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言丽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志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丽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海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顺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亚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思恩镇李其河诊所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凯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诗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中医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洁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佩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桂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生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雅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江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湘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常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彩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利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春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塞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艳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宇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煌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英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春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晶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丹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秀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2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雨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春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志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艳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殷海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音乡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兰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亭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晓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东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美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凤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晓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凤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春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丹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晗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海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雪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思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怡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潇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金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钰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慧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彩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凤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慧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忆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丽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云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肖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柳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凤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李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3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柳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海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祝崇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香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卫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昕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中医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春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金牙乡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雨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朝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芬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慕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露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钰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昌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红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桂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清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凤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群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章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永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金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爱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蔚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定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雅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春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海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璐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秋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4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柳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彩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郁小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桂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小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明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晶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妇幼保健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冬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八腊乡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桂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永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秋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凤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凤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雪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艳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琴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牙彩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方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玉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义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瑞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飞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静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秀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艺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惠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瑜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素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艳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湘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5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佳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春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利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慧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詹彬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芳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柳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庆远镇太平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代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小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丹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中山门诊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兴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思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情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琳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红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蓝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晓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河池市金城江区九圩镇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旭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昌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春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新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爱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秋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贝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子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工人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柳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青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丽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佳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6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荣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立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娜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彩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莹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暖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毛南族自县妇幼保健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菲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庆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珊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美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秋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悄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彩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梦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慧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妇幼保健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莉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壮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玉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雪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纳柳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春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艳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迎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金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曙光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巧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凤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玲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琳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春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彩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柳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文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廷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利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美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兰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冬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千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梦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诗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英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北景镇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春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琳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昌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7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甲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艳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惠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丹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秋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彩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丹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秋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秋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玉岳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彩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腾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北景镇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美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凰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艳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容丽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丝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雅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文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晶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黔南民族医学高等专科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黔南州第二人民医院、黔南卫生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秋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祥贝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玲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春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曾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艳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永安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桂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乔音乡林峒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祖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佳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秀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君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高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素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春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丽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花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柏世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丽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莉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晓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妇幼保健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8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艳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金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雅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艳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密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凤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秋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芳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雨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复康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龙头乡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扬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龙头乡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先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民生宁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连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琴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霏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艳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雨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柳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匀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青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晓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慧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09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荣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佳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江卫生所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圆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江卫生所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柳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慧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海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明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科技大学附属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昱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辛丽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艳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春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江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婉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慧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科技大学附属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丽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国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梦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灵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秀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香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亚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韦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露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凤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科技大学附属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0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丽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丽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百旺镇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冬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小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晓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小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喜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孟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柳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邦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福龙瑶族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晓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清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晓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海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素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肖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艳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刘三姐镇三合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雅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中医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冰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1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晓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慧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复康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春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隆福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艳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县现代门诊部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筱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丹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丹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丽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东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彩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佳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伊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丹东门诊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肖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丹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屏南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乐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中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兰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刘三姐镇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2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素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巧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安马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丽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秋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鲜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袍里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柳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素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城县中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露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医学高等专科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科技大学附属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宜山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中医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余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阳晶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岸镇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3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翠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澄江镇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雪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新兴中药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金牙乡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东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科技大学附属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仁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利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金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媛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桂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坛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现代综合门诊部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柳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佳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科技大学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秀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向阳镇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长洲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玉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山县江洲瑶族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4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雷晓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拉仁镇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华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东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兰县切学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云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罗城仫佬族自治县龙岸镇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东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宝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艳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中医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献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德胜镇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板升乡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振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坛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丽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瑶族自治县羌圩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珍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澄江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艳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都安瑶族自治县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柳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银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兰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5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利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彩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妇幼保健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罗富镇黄江卫生所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灵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圩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宜州市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素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九洲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小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才服务管理办公室人事代理人员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欣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疾病预防控制中心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柳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县江南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小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金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六寨镇中心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中医学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桂林医学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6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振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卫生学校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7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蒙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里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7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覃玉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木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7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蕊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森口腔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7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凤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峨县坡结乡卫生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7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里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复退军人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7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军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人民医院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14171017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韦丽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（士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医科大学附设护士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医科大学附属护士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54:00Z</dcterms:created>
  <dc:creator>Administrator</dc:creator>
  <dc:description/>
  <dc:language>en-US</dc:language>
  <cp:lastModifiedBy>Administrator</cp:lastModifiedBy>
  <dcterms:modified xsi:type="dcterms:W3CDTF">2017-12-06T03:36:24Z</dcterms:modified>
  <cp:revision>3</cp:revision>
  <dc:subject/>
  <dc:title>河卫人发〔2016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