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560" w:before="156" w:after="156"/>
        <w:jc w:val="center"/>
        <w:rPr>
          <w:rFonts w:ascii="方正小标宋简体" w:hAnsi="方正小标宋简体" w:eastAsia="方正小标宋简体"/>
          <w:b/>
          <w:b/>
          <w:sz w:val="36"/>
        </w:rPr>
      </w:pPr>
      <w:r>
        <w:rPr>
          <w:rFonts w:ascii="方正小标宋简体" w:hAnsi="方正小标宋简体" w:eastAsia="方正小标宋简体"/>
          <w:b/>
          <w:sz w:val="36"/>
        </w:rPr>
        <w:t>中国烟草总公司广西壮族自治区公司</w:t>
      </w:r>
    </w:p>
    <w:p>
      <w:pPr>
        <w:pStyle w:val="Normal"/>
        <w:snapToGrid w:val="false"/>
        <w:spacing w:lineRule="exact" w:line="560" w:before="156" w:after="312"/>
        <w:jc w:val="center"/>
        <w:rPr>
          <w:rFonts w:ascii="方正小标宋简体" w:hAnsi="方正小标宋简体" w:eastAsia="方正小标宋简体"/>
          <w:b/>
          <w:b/>
          <w:sz w:val="36"/>
        </w:rPr>
      </w:pPr>
      <w:r>
        <w:rPr>
          <w:rFonts w:eastAsia="方正小标宋简体" w:ascii="方正小标宋简体" w:hAnsi="方正小标宋简体"/>
          <w:b/>
          <w:sz w:val="36"/>
        </w:rPr>
        <w:t>2018</w:t>
      </w:r>
      <w:r>
        <w:rPr>
          <w:rFonts w:ascii="方正小标宋简体" w:hAnsi="方正小标宋简体" w:eastAsia="方正小标宋简体"/>
          <w:b/>
          <w:sz w:val="36"/>
        </w:rPr>
        <w:t>年应届大学毕业生需求表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709"/>
        <w:gridCol w:w="1445"/>
        <w:gridCol w:w="1417"/>
        <w:gridCol w:w="1418"/>
        <w:gridCol w:w="2976"/>
        <w:gridCol w:w="856"/>
      </w:tblGrid>
      <w:tr>
        <w:trPr>
          <w:trHeight w:val="72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序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用人单位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部门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需求岗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要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及其他要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需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数</w:t>
            </w:r>
          </w:p>
        </w:tc>
      </w:tr>
      <w:tr>
        <w:trPr>
          <w:trHeight w:val="454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宁市烟草专卖局（公司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局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销部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士研究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相关专业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局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销部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士研究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计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相关专业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局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销部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士研究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相关专业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局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销部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士研究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专业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柳州市烟草专卖局（公司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局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销部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类专业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局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销部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文类专业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桂林市烟草专卖局（公司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局（公司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类专业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局（公司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文类专业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局（公司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自动化、机械工程及自动化、机电一体化及相关专业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局（营销部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类专业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局（营销部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、市场营销、工商管理及相关专业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局（营销部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会类专业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梧州市烟草专卖局（公司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局（营销部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卖管理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、行政管理及相关专业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局（营销部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销管理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、经济学、工商管理及相关专业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局（营销部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资报账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、审计、财政、统计、财务管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局（营销部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管理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文、汉语言文学、文秘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624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城港市烟草专卖局（公司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局（公司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管理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工程或信息安全等计算机应用技术专业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局（营销部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管理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类专业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局（营销部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管理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及相关专业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钦州市烟草专卖局（公司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局（公司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会类专业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港市烟草专卖局（公司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局（营销部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管理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类专业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局（营销部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件管理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类专业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局（营销部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统管理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类专业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林市烟草专卖局（公司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局（营销部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管理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管理、经济管理及相关专业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局（营销部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制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类专业，持国家法律职业资格证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者优先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局（营销部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账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会类专业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局（营销部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经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类专业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百色市烟草专卖局（公司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局（营销部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销管理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及相关专业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局（营销部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卖内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类专业，持国家法律职业资格证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贺州市烟草专卖局（公司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局（公司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销管理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应用及相关专业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局（公司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管理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，企业管理，汉语言文学及相关专业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7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池市烟草专卖局（公司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县局（营销部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市场经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市场营销及相关专业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县局（营销部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内管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法学类专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持国家法律职业资格证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县局（营销部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转站办事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物流管理及相关专业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县局（营销部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综合管理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汉语言文学及相关专业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县局（营销部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人事管理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人力资源管理及相关专业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来宾市烟草专卖局（公司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局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营销部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管理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会计、审计类专业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局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营销部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案件审理员或法规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法学类专业，持国家法律职业资格证书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A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证者优先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局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营销部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销管理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市场营销、电子商务及相关专业，经济学类专业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局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营销部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管理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物流管理专业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崇左市烟草专卖局（公司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局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营销部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会类专业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局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营销部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及相关专业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局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营销部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、信息管理及相关专业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小  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9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需求合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5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2:35:00Z</dcterms:created>
  <dc:creator>len</dc:creator>
  <dc:description/>
  <cp:keywords/>
  <dc:language>en-US</dc:language>
  <cp:lastModifiedBy>len</cp:lastModifiedBy>
  <dcterms:modified xsi:type="dcterms:W3CDTF">2018-01-09T02:36:00Z</dcterms:modified>
  <cp:revision>1</cp:revision>
  <dc:subject/>
  <dc:title>附件</dc:title>
</cp:coreProperties>
</file>