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imes New Roman"/>
          <w:b/>
          <w:bCs/>
          <w:kern w:val="0"/>
          <w:sz w:val="44"/>
          <w:szCs w:val="44"/>
        </w:rPr>
        <w:t>广州医科大学系统人事部门及监督部门联系方式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4"/>
        <w:gridCol w:w="1985"/>
        <w:gridCol w:w="2647"/>
        <w:gridCol w:w="2030"/>
        <w:gridCol w:w="1921"/>
      </w:tblGrid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事部门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事部门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监督部门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yxyrsc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余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一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3062928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7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二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3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y2218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2499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三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25121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卢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四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卢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54035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丁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3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95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yrsk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313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谭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509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fzr3017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温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667361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口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75483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87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6210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0424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608094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5:00Z</dcterms:created>
  <dc:creator>何文远</dc:creator>
  <dc:description/>
  <cp:keywords/>
  <dc:language>en-US</dc:language>
  <cp:lastModifiedBy>陆健茹</cp:lastModifiedBy>
  <dcterms:modified xsi:type="dcterms:W3CDTF">2016-03-30T07:25:00Z</dcterms:modified>
  <cp:revision>2</cp:revision>
  <dc:subject/>
  <dc:title>广州医科大学系统人事部门及监督部门联系方式</dc:title>
</cp:coreProperties>
</file>