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0"/>
        <w:gridCol w:w="469"/>
        <w:gridCol w:w="531"/>
        <w:gridCol w:w="178"/>
        <w:gridCol w:w="15"/>
        <w:gridCol w:w="1224"/>
        <w:gridCol w:w="78"/>
        <w:gridCol w:w="383"/>
        <w:gridCol w:w="567"/>
        <w:gridCol w:w="141"/>
        <w:gridCol w:w="1417"/>
        <w:gridCol w:w="391"/>
        <w:gridCol w:w="318"/>
        <w:gridCol w:w="411"/>
        <w:gridCol w:w="1148"/>
      </w:tblGrid>
      <w:tr>
        <w:trPr>
          <w:trHeight w:val="630" w:hRule="atLeast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仿宋_GB2312"/>
                <w:sz w:val="36"/>
                <w:szCs w:val="36"/>
                <w:shd w:fill="FDFE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shd w:fill="FDFEFF" w:val="clear"/>
              </w:rPr>
              <w:t>广州公共资源交易中心编制外聘用人员招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44"/>
                <w:szCs w:val="44"/>
                <w:shd w:fill="FDFEFF" w:val="clear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44"/>
                <w:szCs w:val="44"/>
                <w:shd w:fill="FDFEFF" w:val="clear"/>
              </w:rPr>
            </w:r>
          </w:p>
          <w:p>
            <w:pPr>
              <w:pStyle w:val="Heading2"/>
              <w:spacing w:lineRule="atLeast" w:line="525" w:before="0" w:after="0"/>
              <w:rPr/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应聘岗位：</w:t>
            </w:r>
            <w:r>
              <w:rPr>
                <w:rFonts w:ascii="Tahoma" w:hAnsi="Tahoma" w:cs="Tahoma" w:eastAsia="Tahoma"/>
                <w:sz w:val="27"/>
                <w:szCs w:val="27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4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照片（蓝底免冠）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   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户口 所在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 年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习简历  （从高中开始填写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任职岗位（职位、级别）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情况简介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技术职称或执业资格证书获得情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称或执业资格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获奖情况（个人荣誉）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" w:right="-420" w:hanging="42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" w:hanging="42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与爱好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2:00Z</dcterms:created>
  <dc:creator>周毅框</dc:creator>
  <dc:description/>
  <cp:keywords/>
  <dc:language>en-US</dc:language>
  <cp:lastModifiedBy>풘ࣛ</cp:lastModifiedBy>
  <cp:lastPrinted>2018-07-23T14:38:00Z</cp:lastPrinted>
  <dcterms:modified xsi:type="dcterms:W3CDTF">2018-07-23T06:38:00Z</dcterms:modified>
  <cp:revision>4</cp:revision>
  <dc:subject/>
  <dc:title/>
</cp:coreProperties>
</file>