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珠海横琴新区人民法院公开招聘合同制职员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7"/>
        <w:gridCol w:w="633"/>
        <w:gridCol w:w="359"/>
        <w:gridCol w:w="1275"/>
        <w:gridCol w:w="992"/>
        <w:gridCol w:w="1423"/>
        <w:gridCol w:w="2126"/>
      </w:tblGrid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蓝底大一寸证件照）</w:t>
            </w:r>
          </w:p>
        </w:tc>
      </w:tr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身份证号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是否通过国家司法考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是否取得驾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及准驾车型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邮箱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现居住地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高中起）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经历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家庭成员及关系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奖惩情况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个人声明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以上情况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确认签名：</w:t>
            </w:r>
          </w:p>
        </w:tc>
      </w:tr>
      <w:tr>
        <w:trPr>
          <w:trHeight w:val="10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资格审查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审查日期：                          审查人签名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0"/>
        </w:rPr>
        <w:t>填表日期：   年  月  日                           报考岗位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6:00Z</dcterms:created>
  <dc:creator>赵伏蕾:办公室文书</dc:creator>
  <dc:description/>
  <cp:keywords/>
  <dc:language>en-US</dc:language>
  <cp:lastModifiedBy>彭威源</cp:lastModifiedBy>
  <cp:lastPrinted>2017-06-15T19:49:00Z</cp:lastPrinted>
  <dcterms:modified xsi:type="dcterms:W3CDTF">2017-09-11T06:4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