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海幢街公开招聘环境保护监督检查员专业目录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2"/>
        <w:gridCol w:w="1457"/>
        <w:gridCol w:w="5073"/>
      </w:tblGrid>
      <w:tr>
        <w:trPr>
          <w:trHeight w:val="339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研究生层次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学科代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学科名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专业代码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专业名称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301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法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法学理论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宪法学与行政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刑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民商法学（含：劳动法学、社会保障法学）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诉讼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经济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3010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环境与资源保护法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70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化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3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无机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3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分析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3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有机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3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物理化学（含：化学物理）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3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高分子化学与物理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70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地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5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地图学与地理信息系统自然地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706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大气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6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气象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6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大气物理学与大气环境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70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海洋科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7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物理海洋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7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海洋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7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海洋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07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海洋地质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71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生物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植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动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生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水生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05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微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生物化学与分子生物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生物物理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7101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生态学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8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水利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5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水文学及水资源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81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化学工程与技术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701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化学工程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702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化学工艺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70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生物化工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70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应用化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170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工业催化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  <w:t>A083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环境科学与工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300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环境科学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  <w:t>A08300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6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19"/>
        <w:gridCol w:w="1451"/>
        <w:gridCol w:w="2122"/>
        <w:gridCol w:w="3029"/>
      </w:tblGrid>
      <w:tr>
        <w:trPr>
          <w:trHeight w:val="577" w:hRule="exact"/>
          <w:cantSplit w:val="true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层次</w:t>
            </w:r>
          </w:p>
        </w:tc>
      </w:tr>
      <w:tr>
        <w:trPr>
          <w:trHeight w:val="570" w:hRule="exac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专业名称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301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1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司法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3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物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3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5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貌学与第四纪地质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与资源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区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学与城乡区域规划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50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与地图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6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6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气象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07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科学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7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物理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7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物理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7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7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0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0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工程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0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1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1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2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海洋工程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利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2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工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及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工程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4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业生物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与工程地质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环境科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设备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6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科学与技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2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9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制药</w:t>
            </w:r>
          </w:p>
        </w:tc>
      </w:tr>
      <w:tr>
        <w:trPr>
          <w:trHeight w:val="485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工程（部分）</w:t>
            </w:r>
          </w:p>
        </w:tc>
      </w:tr>
      <w:tr>
        <w:trPr>
          <w:trHeight w:val="574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443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8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300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090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保护与环境生态类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020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与农业化学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资源与渔政管理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气象（部分）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020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物保护与利用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保护区资源管理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020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治理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9"/>
        <w:gridCol w:w="1926"/>
        <w:gridCol w:w="2118"/>
        <w:gridCol w:w="2918"/>
      </w:tblGrid>
      <w:tr>
        <w:trPr>
          <w:trHeight w:val="55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层次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专业名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实务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秘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事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调解员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调解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3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执行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行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302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气象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探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气象探测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业气象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7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技术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酵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2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工艺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2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20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及应用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实验技术（部分）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技术及应用（部分）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702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产品检验检疫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分析检测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20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政工程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0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0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与环境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0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0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业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2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文水资源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1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测报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自动化测报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信息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2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与管理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2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航道与治河工程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务工程与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2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务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2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产化工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工艺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合成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化工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检验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与质量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品分析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维修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09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自动化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自动化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1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防护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防护工艺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251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化工生产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3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类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36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设备应用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360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媒体技术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网工艺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网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36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印刷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47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保护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控制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水净化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减排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环境检测与控制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检测与控制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信息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与辐射检测防护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辐射检测与防护技术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8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评价与咨询服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市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监测与保护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修复与生态工程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与减排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47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综合利用与管理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851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健康与环保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安全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产安全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3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救援与管理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服务与管理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4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安全技术与监察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控制技术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安全评价与监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监测监控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卫生技术与管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环保与安全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地球物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85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应急救援辅助决策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0902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土保持与水环境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沙治沙工程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090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监测与治理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环境监测与分析</w:t>
            </w:r>
          </w:p>
        </w:tc>
      </w:tr>
    </w:tbl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0:00Z</dcterms:created>
  <dc:creator>libramint</dc:creator>
  <dc:description/>
  <cp:keywords/>
  <dc:language>en-US</dc:language>
  <cp:lastModifiedBy>lenovo</cp:lastModifiedBy>
  <cp:lastPrinted>2018-01-03T18:59:00Z</cp:lastPrinted>
  <dcterms:modified xsi:type="dcterms:W3CDTF">2018-04-10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