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共龙川县委办公室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名时间：     年   月   日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8-03-06T07:53:0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