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-520" w:hanging="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广东省直属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7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FF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12"/>
      <w:szCs w:val="1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12"/>
      <w:szCs w:val="12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color w:val="0066CC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4:00Z</dcterms:created>
  <dc:creator>User</dc:creator>
  <dc:description/>
  <dc:language>en-US</dc:language>
  <cp:lastModifiedBy>李绪滨</cp:lastModifiedBy>
  <cp:lastPrinted>2017-12-27T14:58:00Z</cp:lastPrinted>
  <dcterms:modified xsi:type="dcterms:W3CDTF">2018-01-10T03:47:45Z</dcterms:modified>
  <cp:revision>5</cp:revision>
  <dc:subject/>
  <dc:title>广东省海洋与渔业局为省政府直属机构（正厅级），现有直属事业单位16个，分别为公益一、二、三类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