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惠州市社会科学研究中心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公开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广东省社会科学院惠州分院（惠州市社会科学研究中心）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挂牌成立。分院与惠州市社会科学界联合会合署办公，一套班子两个牌子；并专门设立惠州市社会科学研究中心作为配套，是公益一类事业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广东省社会科学院惠州分院是中共惠州市委、惠州市人民政府领导，中共惠州市委宣传部主管的综合性社会科学研究机构，是以惠州经济社会发展战略研究和社科理论研究为主，开展决策咨询、成果转化的专门机构，是市委市政府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思想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智囊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。分院将充分依托广东社会科学院专家学者云集、高端智力荟萃、智库平台突出的优势，围绕繁荣发展哲学社会科学的宗旨和建设中国特色新型智库的目标，充分发挥社会科学服务地方经济社会发展的功能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惠州市社会科学研究中心的主要任务是：开展惠州经济社会发展重大理论问题和实践问题研究，为本地经济社会发展提供理论依据、政策咨询和解决方案；组织协调全市社会科学学术理论研究工作，报送社科研究前沿信息和重要成果，供市委、市政府决策参考；为各级部门及企业提供咨询服务；组织开展社会科学学术交流活动；承办市委、市政府交办的其他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广东省社会科学院惠州分院（惠州市社会科学研究中心）联合广东省社会科学院，围绕惠州经济社会发展的重点、热点和前瞻性问题，举办了包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惠州绿色发展高峰论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等重大活动，开展了《生态文明建设的惠州经验研究》等重大课题项目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惠州市社会科学研究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拟公开招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名博士研究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相关招聘条件和待遇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一、招聘主要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招聘人员应符合《事业单位人事管理条例》、《广东省事业单位公开招聘人员办法》和惠州市直事业单位公开招聘工作人员的相关规定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博士研究生要求毕业证、学位证“双证齐全”，毕业院校与毕业时间不限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国内毕业生须为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985”“211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高校全日制毕业生，国外学历须经国家教育部留学服务中心认证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专业包括理论经济学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02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、应用经济学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02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、工商管理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2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（含“文化产业管理”专业，专业代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202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、社会学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03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相关理论素养较高，写作、研究能力强；有国家和省重大课题研究经历者优先考虑；擅长经济社会问题对策研究优先考虑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年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岁（含）以下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最低服务期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二、人员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事业编制。经试用考核合格的，聘任为专业技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级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工资。工资水平按照工资待遇按国家事业单位有关政策规定执行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福利。享有养老保险、医疗保险、失业保险、工伤保险、生育保险、住房公积金及职业年金。按规定享受带薪假期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享有惠州市引进高层次人才相关待遇。</w:t>
      </w:r>
    </w:p>
    <w:tbl>
      <w:tblPr>
        <w:tblW w:w="10212" w:type="dxa"/>
        <w:jc w:val="left"/>
        <w:tblInd w:w="-17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665"/>
        <w:gridCol w:w="1080"/>
        <w:gridCol w:w="1743"/>
        <w:gridCol w:w="665"/>
        <w:gridCol w:w="831"/>
        <w:gridCol w:w="2160"/>
        <w:gridCol w:w="2154"/>
      </w:tblGrid>
      <w:tr>
        <w:trPr/>
        <w:tc>
          <w:tcPr>
            <w:tcW w:w="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学位和职称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是否应届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要求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9"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研人员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论经济学、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经济学、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（含“文化产业管理”专业）、社会学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关理论素养较高，写作、研究能力强；有国家和省重大课题研究经历者优先考虑；擅长经济社会发展问题对策研究优先考虑；最低服务期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99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地址：广东省惠州市江北三新北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号综合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电话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07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89099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225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FF3300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hzsk2890993@163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，邮件标题注明：应聘某某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本人姓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高校人才网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k289099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7-12-29T0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