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1383"/>
        <w:gridCol w:w="1011"/>
        <w:gridCol w:w="1383"/>
        <w:gridCol w:w="1011"/>
      </w:tblGrid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笔试排名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中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妇幼保健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疾病预防控制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疾病预防控制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疾病预防控制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结核病防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结核病防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结核病防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健康教育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健康教育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第二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社区卫生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区人民医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步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冲蒌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冲蒌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端芬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端芬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端芬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端芬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0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汶村镇中心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70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上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下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下川卫生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300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交通管理总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军队离休退休干部休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军队离休退休干部休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军队离休退休干部休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军队离休退休干部休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军队离休退休干部休养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救助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救助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救助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救助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救助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资产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资产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资产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湾工业园区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湾工业园区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湾工业园区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湾工业园区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突发事件预警信息发布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台山市人工影响天气中心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突发事件预警信息发布中心（台山市人工影响天气中心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突发事件预警信息发布中心（台山市人工影响天气中心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突发事件预警信息发布中心（台山市人工影响天气中心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融资和债务工作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融资和债务工作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财政投资审核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土地开发储备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土地开发储备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土地开发储备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公共资源交易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公共资源交易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公共资源交易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播电视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信息化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志愿服务工作指导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志愿服务工作指导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志愿服务工作指导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志愿服务工作指导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志愿服务工作指导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机关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杂志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杂志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杂志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洋与渔业环境监测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洋与渔业环境监测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洋与渔业环境监测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国家海域动态监视监测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国家海域动态监视监测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国家海域动态监视监测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国家海域动态监视监测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艺术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艺术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水利电工程质量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水利电工程质量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水利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隆洞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隆洞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隆洞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隆洞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塘田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塘田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塘田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塘田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塘田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桂南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桂南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桂南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丹竹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丹竹水库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水闸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水闸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水闸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新宁水闸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技术推广中心（台山市农业科学研究所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技术推广中心（台山市农业科学研究所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技术推广中心（台山市农业科学研究所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机械化推广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机械化推广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机械化推广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农业机械化推广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道路交通事故社会救助基金管理办公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工业新城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工业新城管理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规划监察大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规划监察大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7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乡规划设计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乡规划设计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乡规划设计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城乡规划设计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1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筑工程质量安全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筑工程质量安全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筑工程质量安全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筑工程质量安全监督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设工程造价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设工程造价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建设工程造价管理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市住房公积金管理中心台山管理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政府投资工程建设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住宅专项维修资金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住宅专项维修资金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住宅专项维修资金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房产管理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7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房屋平面图测绘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消费者权益保护委员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消费者权益保护委员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消费者权益保护委员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消费者权益保护委员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劳动人事争议仲裁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技工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排球运动学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60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体育场馆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体育场馆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体育场馆管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环卫管理和生活垃圾处理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不动产登记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街道社会事务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街道社会事务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街道社会事务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台城街道社会事务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海宴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四九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都斛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白沙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广海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大江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北陡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7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川岛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山咀港务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6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0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6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三合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2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3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2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深井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4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社会事务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4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0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财政结算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赤溪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5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9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农业综合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1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1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8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3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山市斗山镇公共服务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402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407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56:00Z</dcterms:created>
  <dc:creator>风之子</dc:creator>
  <dc:description/>
  <cp:keywords/>
  <dc:language>en-US</dc:language>
  <cp:lastModifiedBy>ibm</cp:lastModifiedBy>
  <dcterms:modified xsi:type="dcterms:W3CDTF">2017-07-1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