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揭阳市公安局空港分局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年公开招聘辅警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7970</wp:posOffset>
                </wp:positionV>
                <wp:extent cx="8435340" cy="439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260"/>
                              <w:gridCol w:w="1837"/>
                              <w:gridCol w:w="2274"/>
                              <w:gridCol w:w="1775"/>
                              <w:gridCol w:w="3475"/>
                              <w:gridCol w:w="18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具体条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KG2018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文职管理人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从事文职辅助工作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，具有计算机专业类专业的全日制大专以上学历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Cs w:val="21"/>
                                    </w:rPr>
                                    <w:t>户籍地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KG2018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文职管理人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从事文职辅助工作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女性，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，全日制大专以上学历，专业不限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Cs w:val="21"/>
                                    </w:rPr>
                                    <w:t>户籍地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KG2018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文职管理人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从事文职辅助工作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，具有新闻传播类、语言文学类专业的全日制大专以上学历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Cs w:val="21"/>
                                    </w:rPr>
                                    <w:t>户籍地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KG2018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安全保卫人员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从事保卫协助工作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男性，退伍军人，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高中或中专以上学历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揭阳市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KG2018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应急处突人员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从事巡逻联防、应急处突工作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18"/>
                                      <w:szCs w:val="18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专以上学历，专业不限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Cs w:val="21"/>
                                    </w:rPr>
                                    <w:t>户籍地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346.05pt;mso-wrap-distance-left:9pt;mso-wrap-distance-right:9pt;mso-wrap-distance-top:0pt;mso-wrap-distance-bottom:0pt;margin-top:121.1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260"/>
                        <w:gridCol w:w="1837"/>
                        <w:gridCol w:w="2274"/>
                        <w:gridCol w:w="1775"/>
                        <w:gridCol w:w="3475"/>
                        <w:gridCol w:w="18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具体条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KG2018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文职管理人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从事文职辅助工作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，具有计算机专业类专业的全日制大专以上学历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Cs w:val="21"/>
                              </w:rPr>
                              <w:t>户籍地不限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KG2018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文职管理人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从事文职辅助工作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女性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，全日制大专以上学历，专业不限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Cs w:val="21"/>
                              </w:rPr>
                              <w:t>户籍地不限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KG2018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文职管理人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从事文职辅助工作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男性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，具有新闻传播类、语言文学类专业的全日制大专以上学历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Cs w:val="21"/>
                              </w:rPr>
                              <w:t>户籍地不限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KG2018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安全保卫人员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从事保卫协助工作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男性，退伍军人，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周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高中或中专以上学历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揭阳市户籍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KG2018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应急处突人员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从事巡逻联防、应急处突工作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男性，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周岁至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18"/>
                                <w:szCs w:val="18"/>
                              </w:rPr>
                              <w:t>周岁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大专以上学历，专业不限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Cs w:val="21"/>
                              </w:rPr>
                              <w:t>户籍地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51:00Z</dcterms:created>
  <dc:creator>空港分局</dc:creator>
  <dc:description/>
  <dc:language>en-US</dc:language>
  <cp:lastModifiedBy>lenovo</cp:lastModifiedBy>
  <cp:lastPrinted>2018-05-29T10:00:00Z</cp:lastPrinted>
  <dcterms:modified xsi:type="dcterms:W3CDTF">2018-05-29T02:47:02Z</dcterms:modified>
  <cp:revision>25</cp:revision>
  <dc:subject/>
  <dc:title>揭阳市公安局空港分局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