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黑体;SimHei" w:hAnsi="黑体;SimHei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体检表上贴本人近期二寸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，并由人社部门加盖公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体检表第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体检当天需进行采血等检查，请在受检前禁食</w:t>
      </w:r>
      <w:r>
        <w:rPr>
          <w:rFonts w:eastAsia="仿宋_GB2312;仿宋"/>
          <w:kern w:val="0"/>
          <w:sz w:val="32"/>
          <w:szCs w:val="32"/>
        </w:rPr>
        <w:t>8-12</w:t>
      </w:r>
      <w:r>
        <w:rPr>
          <w:rFonts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九、如对体检结果有异议，请按规定向人社部门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dreamsummit</cp:lastModifiedBy>
  <cp:lastPrinted>2015-08-17T16:40:00Z</cp:lastPrinted>
  <dcterms:modified xsi:type="dcterms:W3CDTF">2017-07-03T07:50:00Z</dcterms:modified>
  <cp:revision>13</cp:revision>
  <dc:subject/>
  <dc:title>附件3 </dc:title>
</cp:coreProperties>
</file>