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人民政府行政服务中心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577"/>
        <w:gridCol w:w="691"/>
        <w:gridCol w:w="929"/>
        <w:gridCol w:w="914"/>
        <w:gridCol w:w="1417"/>
        <w:gridCol w:w="5035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招考对象及范围</w:t>
            </w:r>
          </w:p>
        </w:tc>
      </w:tr>
      <w:tr>
        <w:trPr>
          <w:trHeight w:val="102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雇员岗位类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服务窗口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198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，工作细致、责任心强，能熟练掌握电脑操作，语言表达能力好，沟通协调能力强，以及具有一定抗压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会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平市户籍</w:t>
            </w:r>
          </w:p>
        </w:tc>
      </w:tr>
      <w:tr>
        <w:trPr>
          <w:trHeight w:val="161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关股（室）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198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，工作细致、责任心强，能熟练掌握电脑操作，语言表达能力好，沟通协调能力强，以及具有一定抗压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会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平市户籍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7-12-20T09:04:00Z</dcterms:modified>
  <cp:revision>37</cp:revision>
  <dc:subject/>
  <dc:title>附件1：</dc:title>
</cp:coreProperties>
</file>