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广东省旅游局事业单位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工作人员招考单位情况简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广东省旅游发展研究中心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旅游发展研究中心为正处级、公益二类事业单位，人员经费由省财政补助，隶属于广东省旅游局管理。主要任务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担我省旅游业改革及发展相关问题的研究工作；提供旅游产业咨询和决策服务；协助省旅游行政主管部门编制全省旅游业发展规划；开展旅游规划设计基础研究；受委托承担国家规定的职业资格考试、等级评定工作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地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黄埔大道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>二、广东省旅游发展促进中心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广东省旅游发展促进中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是公益三类事业单位，人员经费自理，隶属于广东省旅游局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任务为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担我省旅游目的地公共服务体系建设工作；开展和推动旅游业信息化建设；挖掘旅游文化历史与内涵；承担广东国际旅游文化节等宣传活动的日常工作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地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黄埔大道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4:00Z</dcterms:created>
  <dc:creator>dell</dc:creator>
  <dc:description/>
  <cp:keywords/>
  <dc:language>en-US</dc:language>
  <cp:lastModifiedBy>user</cp:lastModifiedBy>
  <dcterms:modified xsi:type="dcterms:W3CDTF">2016-03-02T11:26:00Z</dcterms:modified>
  <cp:revision>3</cp:revision>
  <dc:subject/>
  <dc:title>2010年广东省旅游局事业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