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民建广州市委员会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岗位需求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05"/>
        <w:gridCol w:w="2972"/>
        <w:gridCol w:w="1247"/>
        <w:gridCol w:w="880"/>
        <w:gridCol w:w="1260"/>
        <w:gridCol w:w="1260"/>
        <w:gridCol w:w="3780"/>
        <w:gridCol w:w="1194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档案管理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收发文件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文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案件卷宗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资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的归档保存及管理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档案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，学位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持有档案专业上岗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能熟练使用常用办公软件及档案工作软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有广州市常住户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出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负责机关日常财务出纳工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会计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专科及以上，学位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有会计上岗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能熟练使用常用办公软件及财务管理软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⒋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有广州市常住户口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32:00Z</dcterms:created>
  <dc:creator>刘玉惠</dc:creator>
  <dc:description/>
  <dc:language>en-US</dc:language>
  <cp:lastModifiedBy>tian</cp:lastModifiedBy>
  <cp:lastPrinted>2016-07-15T16:03:00Z</cp:lastPrinted>
  <dcterms:modified xsi:type="dcterms:W3CDTF">2017-05-18T07:38:13Z</dcterms:modified>
  <cp:revision>17</cp:revision>
  <dc:subject/>
  <dc:title>广州市电子政务中心2013事编人员招聘岗位及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