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double"/>
        </w:rPr>
        <w:t>不得填写本人姓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“抽签序号”和“受检者签名”按体检当天人社部门工作人员所发序号牌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颍颍一笑</cp:lastModifiedBy>
  <cp:lastPrinted>2016-07-15T16:55:00Z</cp:lastPrinted>
  <dcterms:modified xsi:type="dcterms:W3CDTF">2017-12-25T08:46:00Z</dcterms:modified>
  <cp:revision>18</cp:revision>
  <dc:subject/>
  <dc:title>体检须知</dc:title>
</cp:coreProperties>
</file>