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6EBBB1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6EBBB1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6EBBB1" w:val="clear"/>
          <w:lang w:val="en-US" w:eastAsia="zh-CN" w:bidi="ar"/>
        </w:rPr>
        <w:t>招聘职位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3771"/>
      </w:tblGrid>
      <w:tr>
        <w:trPr>
          <w:tblHeader w:val="true"/>
        </w:trPr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</w:tr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肾内科、肿瘤内科、神经内科、普通外科、创伤骨科、脊柱骨科、神经外科、胸外科、整形外科、麻醉科、耳鼻喉科、病理科、惠侨医疗中心医师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临床医学专业博士学历学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医师资格证、执业证，具有中级以上资格者优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一定的科研能力，发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者优先；有三甲医院或国外相关科室工作经历、有海外留学经历者优先。</w:t>
            </w:r>
          </w:p>
        </w:tc>
      </w:tr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血管内科、消化内科、呼吸内科、内分泌科、关节与骨病外科、肾移植科、心血管外科、重症医学科、妇产科、儿科、新生儿科、眼科、口腔科、皮肤科、风湿免疫科、感染内科、肝脏肿瘤中心、输血科、放疗科、急诊科、影像诊断科、放射科、超声诊断科、介入诊疗科、营养科、健康管理科（内科、外科、超声、全科）、精神心理科医师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临床医学硕士以上学历学位，第一学历为全日制本科学历，有博士学历学位者优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医师资格证、执业证；最高学历为硕士学历者，需取得规范化培训医师合格证或具有中级以上资格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一定的科研能力，发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者优先；具有三甲医院或国外相关科室工作经历、有海外留学经历者优先。</w:t>
            </w:r>
          </w:p>
        </w:tc>
      </w:tr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血管内科、呼吸内科、消化内科、肾内科、血液内科、神经内科、普通外科、胸外科、泌尿外科、整形外科、妇产科、放疗科、感染内科、口腔科、耳鼻喉科专职科研人员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医学相关专业（临床医学、基础医学、生物学等）博士研究生学历学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一定的科研能力，发表高质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者优先；具有省级以上重点实验室或科研机构研究经历、有海外留学经历者优先。</w:t>
            </w:r>
          </w:p>
        </w:tc>
      </w:tr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理科、输血科、消化内科、肾内科、血液内科、妇产科检验技师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医学检验、病理学、实验技术、输血、细胞生物学、遗传学、临床医学等相关专业本科或以上学历学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技师等相关资质者优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三甲医院相关科室或实验室工作经历者优先。</w:t>
            </w:r>
          </w:p>
        </w:tc>
      </w:tr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像诊断科、放射科、介入诊疗科、放疗科技师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学专业本科或以上学历学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技师、大型仪器上岗证等相关资质者优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三甲医院相关科室工作经历者优先。</w:t>
            </w:r>
          </w:p>
        </w:tc>
      </w:tr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剂科临床药师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药学、药理学等相关专业硕士或以上学历学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药师资格证者优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三甲医院相关科室工作经历者优先。</w:t>
            </w:r>
          </w:p>
        </w:tc>
      </w:tr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备器材科工程师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生物医学工程、光学、激光学等相关专业硕士或以上学历学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工程相关资质者优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发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或参与课题者优先。</w:t>
            </w:r>
          </w:p>
        </w:tc>
      </w:tr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护士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护理学专业本科或以上学历学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护士执业证优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三甲医院相关工作经历者优先。</w:t>
            </w:r>
          </w:p>
        </w:tc>
      </w:tr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管理人员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管理学、法学、政治学、流行病与统计学、经济学、会计学、医学等相关专业硕士或以上学历学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良好的沟通、协调能力，有三甲医院相关工作经历者优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等办公软件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225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9T08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