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sz w:val="44"/>
          <w:szCs w:val="44"/>
        </w:rPr>
      </w:pPr>
      <w:r>
        <w:rPr>
          <w:rFonts w:ascii="宋体;es New Roman" w:hAnsi="宋体;es New Roman" w:cs="宋体;es New Roman"/>
          <w:sz w:val="44"/>
          <w:szCs w:val="44"/>
        </w:rPr>
        <w:t>大石街道办事处公开招聘工作人员公告职位表</w:t>
      </w:r>
    </w:p>
    <w:p>
      <w:pPr>
        <w:pStyle w:val="Normal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tbl>
      <w:tblPr>
        <w:tblW w:w="141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96"/>
        <w:gridCol w:w="900"/>
        <w:gridCol w:w="1094"/>
        <w:gridCol w:w="1119"/>
        <w:gridCol w:w="4139"/>
        <w:gridCol w:w="3240"/>
        <w:gridCol w:w="1980"/>
      </w:tblGrid>
      <w:tr>
        <w:trPr>
          <w:trHeight w:val="74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0"/>
                <w:szCs w:val="30"/>
              </w:rPr>
              <w:t>职位数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0"/>
                <w:szCs w:val="30"/>
              </w:rPr>
              <w:t>年龄要求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0"/>
                <w:szCs w:val="30"/>
              </w:rPr>
              <w:t>专业要求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0"/>
                <w:szCs w:val="30"/>
              </w:rPr>
              <w:t>（学科代码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0"/>
                <w:szCs w:val="30"/>
              </w:rPr>
              <w:t>其他资格条件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504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科以上学历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汉语言文学（</w:t>
            </w:r>
            <w:r>
              <w:rPr>
                <w:sz w:val="28"/>
                <w:szCs w:val="28"/>
              </w:rPr>
              <w:t>B05010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Style15"/>
              <w:spacing w:lineRule="exact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（</w:t>
            </w:r>
            <w:r>
              <w:rPr>
                <w:sz w:val="28"/>
                <w:szCs w:val="28"/>
              </w:rPr>
              <w:t>A03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0301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Style15"/>
              <w:spacing w:lineRule="exact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（</w:t>
            </w:r>
            <w:r>
              <w:rPr>
                <w:sz w:val="28"/>
                <w:szCs w:val="28"/>
              </w:rPr>
              <w:t>A030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0302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Style15"/>
              <w:spacing w:lineRule="exact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专业（</w:t>
            </w:r>
            <w:r>
              <w:rPr>
                <w:sz w:val="28"/>
                <w:szCs w:val="28"/>
              </w:rPr>
              <w:t>A05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050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有较强的文字表达能力及沟通协调能力，熟悉电脑办公软件操作，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牌或以上驾驶证，有较强的责任心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值夜班，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周岁以下男性优先</w:t>
            </w:r>
          </w:p>
        </w:tc>
      </w:tr>
      <w:tr>
        <w:trPr>
          <w:trHeight w:val="1089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访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科以上学历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法学（</w:t>
            </w:r>
            <w:r>
              <w:rPr>
                <w:sz w:val="28"/>
                <w:szCs w:val="28"/>
              </w:rPr>
              <w:t>A03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030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有较强的文字表达能力及沟通协调能力，熟悉电脑办公软件操作，有较强的责任心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服务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本科以上学历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法学（</w:t>
            </w:r>
            <w:r>
              <w:rPr>
                <w:sz w:val="28"/>
                <w:szCs w:val="28"/>
              </w:rPr>
              <w:t>A030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030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熟悉民、商事法律法规、有一定的文字写作能力，工作认真负责；掌握基本电脑公办软件有团结协作精神，吃苦耐劳、善于沟通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本次聘用人员主要是负责社矫（监外犯管理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27:00Z</dcterms:created>
  <dc:creator>pig</dc:creator>
  <dc:description/>
  <cp:keywords/>
  <dc:language>en-US</dc:language>
  <cp:lastModifiedBy>pig</cp:lastModifiedBy>
  <dcterms:modified xsi:type="dcterms:W3CDTF">2018-08-20T02:29:00Z</dcterms:modified>
  <cp:revision>1</cp:revision>
  <dc:subject/>
  <dc:title>大石街道办事处公开招聘工作人员公告职位表</dc:title>
</cp:coreProperties>
</file>