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13131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13131"/>
          <w:spacing w:val="0"/>
          <w:kern w:val="0"/>
          <w:sz w:val="44"/>
          <w:szCs w:val="44"/>
          <w:shd w:fill="FFFFFF" w:val="clear"/>
          <w:lang w:val="en-US" w:eastAsia="zh-CN" w:bidi="ar"/>
        </w:rPr>
        <w:t>佛山市气象局事业单位公开招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13131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13131"/>
          <w:spacing w:val="0"/>
          <w:kern w:val="0"/>
          <w:sz w:val="44"/>
          <w:szCs w:val="44"/>
          <w:shd w:fill="FFFFFF" w:val="clear"/>
          <w:lang w:val="en-US" w:eastAsia="zh-CN" w:bidi="ar"/>
        </w:rPr>
        <w:t>工作人员统考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一、招聘岗位和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佛山市防雷设施检测所雷电监测岗位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名，从事雷电监测及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　　二、岗位任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（一）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专业和学历学位要求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全日制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本科及以上学历，所学专业为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大气科学（专业代码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A0706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B070901)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Style w:val="St61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（二）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龄要求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35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周岁及以下（截止至报名开始当天）</w:t>
      </w:r>
      <w:r>
        <w:rPr>
          <w:rStyle w:val="St61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Style w:val="St61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（三）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招聘对象为社会人员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，两年及以上工作经历（截止至报名开始当天）</w:t>
      </w:r>
      <w:r>
        <w:rPr>
          <w:rStyle w:val="St61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Style w:val="St61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（四）职称：天气预报助理工程师职称或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（五）英语六级合格或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425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分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专业名称参照广东省考试录用公务员专业目录（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16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版）。如报考人员所学专业未列入《广东省考试录用公务员专业目录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16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版）》专业要求的，可选择专业要求中相近专业报考，但所学专业必修课程须与报考岗位要求的专业主要课程基本一致，并提供原毕业院校出具的认定为相近专业的证明方可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三、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　　资格审查时间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（上午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00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时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-11:30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时，下午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:30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时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-17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00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资格审查地点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佛山市禅城区季华五路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32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号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楼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，咨询电话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075783382507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，联系人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董小姐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 xml:space="preserve">　  四、考试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（一）笔试：笔试时间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上午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00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时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-11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00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时。笔试为闭卷考试，总分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100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分，内容统一为公共科目《综合职业能力测试》。笔试后，依照笔试成绩由高至低，按岗位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1: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的比例确定面试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　　（二）面试：主要测试应试者的专业知识、工作能力、应变能力、计划组织协调能力、价值观等方面。面试总分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100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分。考生面试完毕后当场评分、统分，并向考生宣布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 xml:space="preserve">　　（三）最终成绩的计算方法：笔试和面试成绩按 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比例合成总成绩，总成绩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100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分，合格线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60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　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61">
    <w:name w:val="s_t61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31:09Z</dcterms:created>
  <dc:creator>陈亿维</dc:creator>
  <dc:description/>
  <dc:language>en-US</dc:language>
  <cp:lastModifiedBy>pc</cp:lastModifiedBy>
  <dcterms:modified xsi:type="dcterms:W3CDTF">2016-06-03T07:13:36Z</dcterms:modified>
  <cp:revision>1</cp:revision>
  <dc:subject/>
  <dc:title> 佛山市环境监测中心站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