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前进街公开招聘合同制工作人员报名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应聘岗位代码：                      岗位名称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单位审核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09-12-21T13:24:00Z</cp:lastPrinted>
  <dcterms:modified xsi:type="dcterms:W3CDTF">2018-03-20T02:2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