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张槎街道专项雇员招聘报名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720"/>
        <w:gridCol w:w="720"/>
        <w:gridCol w:w="1440"/>
        <w:gridCol w:w="1440"/>
        <w:gridCol w:w="2340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及学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目前工作单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性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报考职位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党工委办公室、国土城建和水务局、人社局、社工局、市场监督管理局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经促局专项人员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综治办、环城局、协税站、派出所协助人员</w:t>
            </w:r>
          </w:p>
        </w:tc>
      </w:tr>
      <w:tr>
        <w:trPr>
          <w:trHeight w:val="658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保证以上填报信息真实有效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并</w:t>
            </w:r>
            <w:r>
              <w:rPr>
                <w:sz w:val="24"/>
              </w:rPr>
              <w:t>同意配合张槎街道结合考试结果及个人报考职位志愿进行岗位分配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380"/>
        <w:ind w:firstLine="720"/>
        <w:rPr/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88" w:right="1588" w:gutter="0" w:header="0" w:top="1418" w:footer="1418" w:bottom="147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1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58:00Z</dcterms:created>
  <dc:creator>Administrator</dc:creator>
  <dc:description/>
  <dc:language>en-US</dc:language>
  <cp:lastModifiedBy>张文坡</cp:lastModifiedBy>
  <dcterms:modified xsi:type="dcterms:W3CDTF">2017-05-22T00:59:09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