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清远市接待办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公开招聘行政辅助类聘员考试成绩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填表单位：中共清远市委清远市人民政府接待办公室                  填报时间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</w:rPr>
        <w:t>201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</w:rPr>
        <w:t>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日</w:t>
      </w:r>
    </w:p>
    <w:tbl>
      <w:tblPr>
        <w:tblW w:w="137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2"/>
        <w:gridCol w:w="525"/>
        <w:gridCol w:w="1335"/>
        <w:gridCol w:w="1305"/>
        <w:gridCol w:w="1035"/>
        <w:gridCol w:w="1500"/>
        <w:gridCol w:w="1320"/>
        <w:gridCol w:w="1125"/>
        <w:gridCol w:w="1275"/>
        <w:gridCol w:w="1020"/>
        <w:gridCol w:w="146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笔试成绩（分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面试成绩（分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成绩（分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1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（未按比例折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折算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得分（</w:t>
            </w:r>
            <w:r>
              <w:rPr>
                <w:b/>
                <w:bCs/>
                <w:sz w:val="24"/>
              </w:rPr>
              <w:t>4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（未按比例折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折算后实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（</w:t>
            </w:r>
            <w:r>
              <w:rPr>
                <w:b/>
                <w:bCs/>
                <w:sz w:val="24"/>
              </w:rPr>
              <w:t>6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算后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彩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0"/>
                <w:szCs w:val="30"/>
              </w:rPr>
              <w:t>进入体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秀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0"/>
                <w:szCs w:val="30"/>
              </w:rPr>
              <w:t>进入体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小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燮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嘉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思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</w:rPr>
        <w:t>主考官：张国强           审核员：石雨            计分员：阮海勇              填表人：卢燕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aaa</dc:creator>
  <dc:description/>
  <cp:keywords/>
  <dc:language>en-US</dc:language>
  <cp:lastModifiedBy>aaa</cp:lastModifiedBy>
  <dcterms:modified xsi:type="dcterms:W3CDTF">2016-12-28T09:08:00Z</dcterms:modified>
  <cp:revision>2</cp:revision>
  <dc:subject/>
  <dc:title/>
</cp:coreProperties>
</file>