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平沙社区卫生服务中心公开招聘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人员报名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Administrator</cp:lastModifiedBy>
  <dcterms:modified xsi:type="dcterms:W3CDTF">2017-06-05T03:30:02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