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汕头大学教师应聘申请表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应聘岗位：</w:t>
      </w:r>
      <w:r>
        <w:rPr>
          <w:rFonts w:cs="Calibri" w:eastAsia="Calibri"/>
          <w:sz w:val="20"/>
        </w:rPr>
        <w:t xml:space="preserve">                                                   </w:t>
      </w:r>
      <w:r>
        <w:rPr>
          <w:sz w:val="20"/>
        </w:rPr>
        <w:t>申请日期：</w:t>
      </w:r>
      <w:r>
        <w:rPr>
          <w:rFonts w:cs="Calibri" w:eastAsia="Calibri"/>
          <w:sz w:val="20"/>
        </w:rPr>
        <w:t xml:space="preserve"> 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142"/>
        <w:gridCol w:w="140"/>
        <w:gridCol w:w="281"/>
        <w:gridCol w:w="976"/>
        <w:gridCol w:w="634"/>
        <w:gridCol w:w="206"/>
        <w:gridCol w:w="421"/>
        <w:gridCol w:w="564"/>
        <w:gridCol w:w="75"/>
        <w:gridCol w:w="104"/>
        <w:gridCol w:w="382"/>
        <w:gridCol w:w="696"/>
        <w:gridCol w:w="704"/>
        <w:gridCol w:w="61"/>
        <w:gridCol w:w="640"/>
        <w:gridCol w:w="305"/>
        <w:gridCol w:w="325"/>
        <w:gridCol w:w="71"/>
        <w:gridCol w:w="568"/>
        <w:gridCol w:w="412"/>
        <w:gridCol w:w="896"/>
      </w:tblGrid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基本信息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或地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（执）业</w:t>
            </w:r>
            <w:r>
              <w:rPr>
                <w:sz w:val="18"/>
                <w:szCs w:val="18"/>
              </w:rPr>
              <w:t>资格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聘职务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办公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经历（从本科教育开始填写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机构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（包括学术和非学术的职位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开原因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讲授过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曾讲授但有能力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最有</w:t>
            </w:r>
            <w:r>
              <w:rPr>
                <w:sz w:val="18"/>
                <w:szCs w:val="18"/>
              </w:rPr>
              <w:t>兴趣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学术团体任职情况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表论文和著作（用于校内外专家评阅，请按照重要性递减顺序填写）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或出版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，期，发表日期，起止页码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研究项目（仅填写主持项目，用于校内外专家参考，请按照重要性递减顺序填写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种类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荣誉及获奖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种类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它您认为与汕头大学聘用岗位有关的突出业绩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荐人信息（填写三名了解您的学术水平的教授的联系方式）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应聘者关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同意授权汕头大学，在本人同意的情况下与本人原受聘单位联系，进行教育背景、工作情况、信用记录等与应聘岗位有关的背景核查，我将配合核查工作。我理解聘用依赖于核查的情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确认本表所填写内容及提供的履历、证书、证明、业绩成果等附件材料属实。我理解，提供错误信息或误导信息、遗漏重要信息可能导致不被聘用；如在受聘后发现错漏或误导信息，将可能导致终止聘用。本人理解如被汕头大学聘用，本表将作为聘用文件的一部分存入个人档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亲笔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说明</w:t>
      </w:r>
      <w:r>
        <w:rPr>
          <w:sz w:val="20"/>
        </w:rPr>
        <w:t>：请双面打印</w:t>
      </w:r>
      <w:r>
        <w:rPr>
          <w:sz w:val="20"/>
        </w:rPr>
        <w:t>本表</w:t>
      </w:r>
      <w:r>
        <w:rPr>
          <w:sz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8:00Z</dcterms:created>
  <dc:creator>hr</dc:creator>
  <dc:description/>
  <dc:language>en-US</dc:language>
  <cp:lastModifiedBy>Lichang</cp:lastModifiedBy>
  <cp:lastPrinted>2013-12-23T10:41:00Z</cp:lastPrinted>
  <dcterms:modified xsi:type="dcterms:W3CDTF">2014-03-12T01:58:00Z</dcterms:modified>
  <cp:revision>2</cp:revision>
  <dc:subject/>
  <dc:title/>
</cp:coreProperties>
</file>