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2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二：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广东省事业单位公开招聘人员体检通用标准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一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遇有下列情况之一的，排除心脏病理性改变，合格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心脏听诊有生理性杂音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每分钟少于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次的偶发期前收缩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有心肌炎史者从严掌握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心率每分钟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0-6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次或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0-11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次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四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心电图有异常的其他情况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二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收缩压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90mmHg-140mmHg(12.00-18.66Kpa)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舒张压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0mmHg-90mmHg (8.00-12.00Kpa)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三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血液病，不合格。单纯性缺铁性贫血，血红蛋白男性高于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90g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／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L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女性高于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80g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／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L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合格。地中海贫血，不影响正常工作的，合格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 xml:space="preserve">第四条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结核病不合格。但下列情况合格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原发性肺结核、继发性肺结核、结核性胸膜炎，临床治愈后稳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肺外结核病：肾结核、骨结核、腹膜结核、淋巴结核等，临床治愈后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五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六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严重慢性胃、肠疾病，不合格。胃溃疡或十二指肠溃疡已愈合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内无出血史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tabs>
          <w:tab w:val="clear" w:pos="420"/>
          <w:tab w:val="left" w:pos="1924" w:leader="none"/>
        </w:tabs>
        <w:spacing w:lineRule="auto" w:line="480"/>
        <w:ind w:left="1924" w:hanging="1284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第七条</w:t>
      </w:r>
      <w:r>
        <w:rPr>
          <w:rFonts w:eastAsia="黑体;SimHei"/>
          <w:color w:val="333333"/>
          <w:kern w:val="0"/>
          <w:sz w:val="32"/>
          <w:szCs w:val="32"/>
        </w:rPr>
        <w:t>   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各种急慢性肝炎，不合格。</w:t>
      </w:r>
    </w:p>
    <w:p>
      <w:pPr>
        <w:pStyle w:val="Normal"/>
        <w:widowControl/>
        <w:spacing w:lineRule="auto" w:line="480"/>
        <w:ind w:left="640" w:hanging="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八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各种恶性肿瘤和肝硬化，不合格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九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十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十一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有癫痫病史、精神病史、癔病史、夜游症、严重的神经官能症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经常头痛头晕、失眠、记忆力明显下降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精神活性物质滥用和依赖者，不合格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十二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红斑狼疮、皮肌炎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十三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晚期血吸虫病，晚期血丝虫病兼有象皮肿或有乳糜尿，不合格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十四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颅骨缺损经修复大于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十五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十六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十七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除肝内小胆管结石外，有梗阻的胆结石、胆囊结石或泌尿系结石，不合格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十八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 xml:space="preserve">第十九条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未纳入体检标准，严重影响正常履行岗位职责的其他情形，不合格。</w:t>
      </w:r>
    </w:p>
    <w:p>
      <w:pPr>
        <w:pStyle w:val="Normal"/>
        <w:widowControl/>
        <w:spacing w:lineRule="atLeast" w:line="7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7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7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7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7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7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7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7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7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郭海荣</cp:lastModifiedBy>
  <dcterms:modified xsi:type="dcterms:W3CDTF">2018-03-29T01:06:00Z</dcterms:modified>
  <cp:revision>2</cp:revision>
  <dc:subject/>
  <dc:title> 附件一：  广东省事业单位公开招聘人员体检通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