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招聘职位表：</w:t>
      </w:r>
    </w:p>
    <w:tbl>
      <w:tblPr>
        <w:tblW w:w="14778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065"/>
        <w:gridCol w:w="1275"/>
        <w:gridCol w:w="1782"/>
        <w:gridCol w:w="720"/>
        <w:gridCol w:w="1335"/>
        <w:gridCol w:w="1065"/>
        <w:gridCol w:w="750"/>
        <w:gridCol w:w="2223"/>
        <w:gridCol w:w="3585"/>
      </w:tblGrid>
      <w:tr>
        <w:trPr>
          <w:trHeight w:val="5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招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26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17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水利电气设备、机电设备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电排站、水闸电气设备、机电设备、自动化设备的运行与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气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8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水利水电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815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B081201)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6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电气工程与智能控制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6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广东省内户籍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须具有水利水电、电气或机电类初级及以上专业技术职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须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水利、电力电气或机电行业工作经验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水利水电、电气或机电类中级及以上专业技术职称的，年龄可放宽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需参加值班、加班工作，适合男性。</w:t>
            </w:r>
          </w:p>
        </w:tc>
      </w:tr>
      <w:tr>
        <w:trPr>
          <w:trHeight w:val="21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水利水务、“三防”信息化系统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水利水务、“三防”信息化系统、计算机系统、办公网络系统、视频远程监控系统以及机房设备、会议音像设备的日常维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计算机应用技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812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计算机科学与技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9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网络工程     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9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电子与计算机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9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具有计算机类或网络工程类初级及以上专业技术职称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年以上计算机系统、网络系统或视频远程监控管理、故障排查工作经验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值班、加班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5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排站、水闸运行与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电排站、水闸的日常运行与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气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8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水利水电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815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B081201)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6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电气工程与智能控制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06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水务工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812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具有水利、电气类初级及以上专业技术职称或水利、电气、电工类初级（五级）及以上技能职业资格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具有水利、电气类中级及以上专业技术职称或水利、电气、电工类中级（四级）及以上技能职业资格的，可不受专业限制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值班、加班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5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三防”和水利水务工程技术档案资料管理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“三防”和水利工程设施（堤围、电排站、水闸、河涌）水务工程（污水管网、排水管网）技术档案资料的收集、整理、统计、归档及日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具备下列条件之一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具有档案管理初级及以上专业技术职称的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经佛山市档案局档案人员上岗培训，成绩合格的。</w:t>
            </w:r>
          </w:p>
        </w:tc>
      </w:tr>
      <w:tr>
        <w:trPr>
          <w:trHeight w:val="26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办公室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办公室日常工作、文书写作、文秘及新媒体（微博、微信公众号）的运作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汉语言文字学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501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新闻传播学  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05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5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汉语言文学   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501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秘书学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501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网络与新媒体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B0503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，懂粤语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具有较强的文字表达能力和组织协调能力，能熟练应用办公类软件、微博、微信公众号等。</w:t>
            </w:r>
          </w:p>
        </w:tc>
      </w:tr>
      <w:tr>
        <w:trPr>
          <w:trHeight w:val="2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B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工作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办公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中共党员。</w:t>
            </w:r>
          </w:p>
        </w:tc>
      </w:tr>
      <w:tr>
        <w:trPr>
          <w:trHeight w:val="2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C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工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办公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经济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202)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与贸易类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204)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要求广东省内户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持有会计从业资格证。</w:t>
            </w:r>
          </w:p>
        </w:tc>
      </w:tr>
      <w:tr>
        <w:trPr>
          <w:trHeight w:val="2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17D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禅城区环境保护和城市管理局石湾镇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执法辅助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环境保护现场执法辅助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法律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广东省内户籍；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具有良好的沟通能力；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需现场执法及轮值夜班，适合男性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97" w:footer="709" w:bottom="1249"/>
          <w:pgNumType w:fmt="decimal"/>
          <w:formProt w:val="false"/>
          <w:textDirection w:val="lrTb"/>
          <w:docGrid w:type="lines" w:linePitch="362" w:charSpace="0"/>
        </w:sectPr>
        <w:pStyle w:val="Normal"/>
        <w:jc w:val="both"/>
        <w:rPr>
          <w:rFonts w:ascii="黑体" w:hAnsi="黑体" w:eastAsia="黑体"/>
          <w:bCs/>
          <w:sz w:val="11"/>
          <w:szCs w:val="11"/>
        </w:rPr>
      </w:pPr>
      <w:r>
        <w:rPr>
          <w:rFonts w:ascii="仿宋_GB2312" w:hAnsi="仿宋_GB2312" w:cs="仿宋_GB2312" w:eastAsia="仿宋_GB2312"/>
          <w:sz w:val="24"/>
          <w:szCs w:val="24"/>
        </w:rPr>
        <w:t>专业目录参考《广东省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考试录用公务员专业目录》</w:t>
      </w:r>
    </w:p>
    <w:p>
      <w:pPr>
        <w:pStyle w:val="Normal"/>
        <w:spacing w:lineRule="exact" w:line="240" w:before="0" w:after="0"/>
        <w:ind w:firstLine="320"/>
        <w:rPr>
          <w:rFonts w:ascii="仿宋_GB2312" w:hAnsi="仿宋_GB2312" w:eastAsia="仿宋_GB2312" w:cs="宋体"/>
          <w:bCs/>
          <w:sz w:val="16"/>
          <w:szCs w:val="16"/>
        </w:rPr>
      </w:pPr>
      <w:r>
        <w:rPr>
          <w:rFonts w:eastAsia="仿宋_GB2312" w:cs="宋体" w:ascii="仿宋_GB2312" w:hAnsi="仿宋_GB2312"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97" w:right="1249" w:gutter="0" w:header="0" w:top="567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日期 Char Char"/>
    <w:basedOn w:val="Style14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elected">
    <w:name w:val="selected"/>
    <w:basedOn w:val="Style14"/>
    <w:qFormat/>
    <w:rPr>
      <w:shd w:fill="C00407" w:val="clear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脚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Microsoft</dc:creator>
  <dc:description/>
  <dc:language>en-US</dc:language>
  <cp:lastModifiedBy>ABC</cp:lastModifiedBy>
  <cp:lastPrinted>2017-07-31T10:15:00Z</cp:lastPrinted>
  <dcterms:modified xsi:type="dcterms:W3CDTF">2017-08-01T07:49:25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