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b/>
          <w:sz w:val="44"/>
          <w:szCs w:val="44"/>
        </w:rPr>
        <w:t>承诺书</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参加龙华区事业单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公开招聘管理和专业技术岗位工作人员考试，报考</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在资格初审中，本人郑重承诺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符合计划生育政策的有关要求，如能进入资格复审环节，将按照要求提供深圳市机关事业单位拟聘拟调人员计划生育情况个人承诺书、计生证明等相关材料。</w:t>
      </w:r>
    </w:p>
    <w:p>
      <w:pPr>
        <w:pStyle w:val="Normal"/>
        <w:ind w:firstLine="640"/>
        <w:rPr/>
      </w:pPr>
      <w:r>
        <w:rPr>
          <w:rFonts w:ascii="仿宋_GB2312" w:hAnsi="仿宋_GB2312" w:eastAsia="仿宋_GB2312"/>
          <w:sz w:val="32"/>
          <w:szCs w:val="32"/>
        </w:rPr>
        <w:t>二、本人符合岗位对工作经验的要求。如进入资格复审环节，将提供社会保险缴纳记录或工作合同、工资单、人事部门开具的在岗证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聘考试</w:t>
      </w:r>
      <w:bookmarkEnd w:id="0"/>
      <w:bookmarkEnd w:id="1"/>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600" w:right="420" w:hanging="5600"/>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left="5600" w:right="420" w:hanging="5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left="5600" w:right="420" w:hanging="5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cp:keywords/>
  <dc:language>en-US</dc:language>
  <cp:lastModifiedBy>陈能平</cp:lastModifiedBy>
  <cp:lastPrinted>2017-06-27T10:50:00Z</cp:lastPrinted>
  <dcterms:modified xsi:type="dcterms:W3CDTF">2017-06-27T02:51:00Z</dcterms:modified>
  <cp:revision>62</cp:revision>
  <dc:subject/>
  <dc:title/>
</cp:coreProperties>
</file>